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398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João Caramez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Deputado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.João Carame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Deputado Estadual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2-06T17:08:00Z</dcterms:modified>
  <cp:revision>16</cp:revision>
  <dc:subject/>
  <dc:title/>
</cp:coreProperties>
</file>