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61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Esperanto trecho compreendido entre a Avenida da Justiça e a Avenida São Francisco, com atenção à entrada do depósito do Iquegami Supermercados, ali existente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, motociclistas e pedestres, bem como está dificultando as operações de entrada e saída de caminhões que trazem mercadorias ao Iquegami Supermercad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julh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53:00Z</dcterms:created>
  <dc:creator>Christian</dc:creator>
  <dc:description/>
  <cp:keywords/>
  <dc:language>en-US</dc:language>
  <cp:lastModifiedBy>jorge</cp:lastModifiedBy>
  <cp:lastPrinted>2021-06-21T14:52:00Z</cp:lastPrinted>
  <dcterms:modified xsi:type="dcterms:W3CDTF">2021-07-22T11:46:00Z</dcterms:modified>
  <cp:revision>3</cp:revision>
  <dc:subject/>
  <dc:title/>
</cp:coreProperties>
</file>