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08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  <w:b/>
          <w:bCs/>
        </w:rPr>
        <w:t xml:space="preserve">Exmo. Sr. Lucas Gibin Seren Prefeito Municipal e ao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nos termos regimentais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, visando fazer mudanças nas ROTATÓRIAS, no sentido de poder adequar as mesmas ao RAIO DE GIRO dos caminhões da atual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muitos motoristas se queixam de nossas rotatórias, pois as mesmas não possuem area utilizável necessária para que os atuais caminhões consigam utiliza-las sem estar subindo nas mesmas ou até pegando os blocos de concreto “gelinhos” nelas existentes, ocasionando com isso danos ao patrimônio público e aos seus caminhõ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ulh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40"/>
          <w:szCs w:val="40"/>
        </w:rPr>
        <w:t xml:space="preserve">       Paulo Aurélio Bianchin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</w:t>
      </w:r>
      <w:r>
        <w:rPr>
          <w:rFonts w:cs="Arial" w:ascii="Arial" w:hAnsi="Arial"/>
          <w:sz w:val="40"/>
          <w:szCs w:val="40"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42:00Z</dcterms:created>
  <dc:creator>Regina Magalhães</dc:creator>
  <dc:description/>
  <cp:keywords/>
  <dc:language>en-US</dc:language>
  <cp:lastModifiedBy>jorge</cp:lastModifiedBy>
  <cp:lastPrinted>2019-05-27T14:14:00Z</cp:lastPrinted>
  <dcterms:modified xsi:type="dcterms:W3CDTF">2021-07-22T11:46:00Z</dcterms:modified>
  <cp:revision>4</cp:revision>
  <dc:subject/>
  <dc:title/>
</cp:coreProperties>
</file>