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607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a limpeza de um pequeno terreno localizado na confluência da Avenida Francisco Pardo com a Rua Francisco Ferreira de Andrade, na Vila Santa Terezinh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O referido terreno vem causando muitas reclamações dos moradores das adjacências, </w:t>
        <w:tab/>
        <w:t>devido ao mato alto, que gera um grande número de pessoas descartando lixo no local, além de ser um chamariz para a aparição de animais peçonh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1 de julh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jorge</cp:lastModifiedBy>
  <cp:lastPrinted>2018-01-17T12:53:00Z</cp:lastPrinted>
  <dcterms:modified xsi:type="dcterms:W3CDTF">2021-07-22T11:47:00Z</dcterms:modified>
  <cp:revision>16</cp:revision>
  <dc:subject/>
  <dc:title/>
</cp:coreProperties>
</file>