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8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extraordinária realizada ontem, dia 27/12/2010,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 xml:space="preserve"> por unanimidade o Veto Parcial ao Autógrafo de Lei n. 4192/2010, referente ao Projeto de Lei n. 148/2010 - LOA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22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28T18:23:00Z</dcterms:modified>
  <cp:revision>3</cp:revision>
  <dc:subject/>
  <dc:title>OEC320/2005 – je</dc:title>
</cp:coreProperties>
</file>