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602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determine a construção de uma canaleta para escoamento de águas pluviais, na confluência da Rua João Matheus de Moraes com a Rua Aracy Marques Araújo, no Jardim São Francisc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A presente indicação visa melhorar a fluidez do escoamento de águas no local, visto que é um local onde o fluxo de água é grande quando chov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posto peço atenção ao devido pedido que irá beneficiar a região mencion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9 de jul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" w:name="_Hlk484512161"/>
      <w:bookmarkEnd w:id="1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7-20T17:42:00Z</dcterms:modified>
  <cp:revision>20</cp:revision>
  <dc:subject/>
  <dc:title/>
</cp:coreProperties>
</file>