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99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>a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Sr. Archibaldo Brasil Martinez de Camargo, </w:t>
      </w:r>
      <w:r>
        <w:rPr>
          <w:rFonts w:cs="Arial" w:ascii="Arial" w:hAnsi="Arial"/>
          <w:b/>
          <w:bCs/>
        </w:rPr>
        <w:t>Secretário do Departamento Municipal de Tráfego e Transporte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sejam realizados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studos, no sentido de fazer mudanças nas mãos de direção da Rua Quintino Bocaiuva, especialmente no trecho entre a Rua Manoel Bilória e a Avenida Quito Stamato e também na Rua José Guedes de Oliveira, no Jardim do Sonh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TextosemFormatao"/>
        <w:ind w:left="-283" w:right="-283" w:firstLine="28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necessária, pois muitos moradores das adjacências me relataram uma falta de harmonia no fluxo de trânsito do referido local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ua José Guedes de Oliveira atualmente tem mão dupla de direção, isso dificulta o trânsito, pois é uma via onde se estacionam muitos carros, ônibus e caminhões. O pedido aqui citado então se dirige para que a mão de direção da referida via seja apenas de subida em direção ao Jardim Ciranda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Já o pequeno trecho da Rua Quintino Bocaiuva, entre a Rua Manoel Bilória e a Avenida Quito Stamato, atualmente está inviabilizada a decida em direção a referida avenida, o que seria o pedido dos moradores do local, para que a Rua de trás, no caso,  a Rua José Guedes de Oliveira tenha mão de direção para subir em direção ao Jardim Ciranda, e a Rua Quintino Bocaiuva, no referido trecho já citado, tenha mão para descer em direção à avenida Quito Stamato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ul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23:00Z</dcterms:created>
  <dc:creator>Regina Magalhães</dc:creator>
  <dc:description/>
  <cp:keywords/>
  <dc:language>en-US</dc:language>
  <cp:lastModifiedBy>jorge</cp:lastModifiedBy>
  <cp:lastPrinted>2019-05-27T14:14:00Z</cp:lastPrinted>
  <dcterms:modified xsi:type="dcterms:W3CDTF">2021-07-19T12:00:00Z</dcterms:modified>
  <cp:revision>15</cp:revision>
  <dc:subject/>
  <dc:title/>
</cp:coreProperties>
</file>