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598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determine a construção de uma canaleta para escoamento de águas pluviais, na confluência da Rua Manoel Bilória com a Rua Quintino Bocaiuva, no Jardim do Sonh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  <w:sz w:val="26"/>
          <w:szCs w:val="26"/>
        </w:rPr>
        <w:t>A presente indicação visa melhorar a fluidez do escoamento de águas no local, visto que é um local onde o fluxo de água é desviado para a Rua Manoel Bilória e consequentemente as águas escoam na Rua Jose Guedes de Oliveira, isso faz com que os moradores do local fiquem insatisfeitos, pois a água escoada invade calçadas e causa um transtorno para os mesmo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nte do exposto peço atenção ao devido pedido que irá beneficiar a região mencion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6 de julh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1" w:name="_Hlk484512161"/>
      <w:bookmarkEnd w:id="1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19-04-03T11:26:00Z</cp:lastPrinted>
  <dcterms:modified xsi:type="dcterms:W3CDTF">2021-07-19T12:00:00Z</dcterms:modified>
  <cp:revision>20</cp:revision>
  <dc:subject/>
  <dc:title/>
</cp:coreProperties>
</file>