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1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dez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21/2010, de minha autoria, aprovado em Sessão Ordinária realizada no dia 13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a oportunidade observo que o prazo para o encaminhamento da respectiva resposta dar-se-á no dia 21 de fevereiro de 2011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 carlos da silva</cp:lastModifiedBy>
  <cp:lastPrinted>2010-12-15T14:13:00Z</cp:lastPrinted>
  <dcterms:modified xsi:type="dcterms:W3CDTF">2010-12-16T20:01:00Z</dcterms:modified>
  <cp:revision>182</cp:revision>
  <dc:subject/>
  <dc:title> OEC/548/2006 – las</dc:title>
</cp:coreProperties>
</file>