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0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5 de dezem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Senhora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77/2010, de minha autoria, aprovada em Sessão Ordinária realizada no dia 13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ise Terezinha Sampaio Marco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ASA DE SANTA CLARA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12-15T17:22:00Z</cp:lastPrinted>
  <dcterms:modified xsi:type="dcterms:W3CDTF">2010-12-15T19:43:00Z</dcterms:modified>
  <cp:revision>63</cp:revision>
  <dc:subject/>
  <dc:title/>
</cp:coreProperties>
</file>