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dez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75/2010, de minha autoria, aprovada em Sessão Ordinária realizada no dia 13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a Silveira Mello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4ª FESTA DIREITO DE VIV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1-05T08:27:00Z</cp:lastPrinted>
  <dcterms:modified xsi:type="dcterms:W3CDTF">2010-12-15T18:51:00Z</dcterms:modified>
  <cp:revision>52</cp:revision>
  <dc:subject/>
  <dc:title/>
</cp:coreProperties>
</file>