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596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Leonardo Miguel Ornelas Ribeiro Teixeira de Carvalho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a realização de serviços de tapa buracos na Rua João Paganelli Sobrinho, defronte ao nº 657 no Residencial Centenário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Na referida via muitas reclamações de munícipes e transeuntes por alguns buracos existentes, dificultando os veículos, motocicletas, pedestres e até bicicletas de usufruírem de um trânsito seguro. Os buracos também espirram pedras com o passar dos carros, podendo causar algum acidente, ou até danos materiais aos automóv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ante do exposto peço a urgência na solução do referi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13 de julh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  <w:tab/>
        <w:tab/>
        <w:tab/>
      </w: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A </w:t>
        <w:tab/>
        <w:tab/>
        <w:tab/>
        <w:tab/>
        <w:tab/>
        <w:tab/>
      </w: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 xml:space="preserve">Líder do DEMOCRATAS </w:t>
        <w:tab/>
        <w:tab/>
        <w:tab/>
        <w:tab/>
        <w:tab/>
        <w:tab/>
        <w:tab/>
        <w:t>VEREAD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jorge</cp:lastModifiedBy>
  <cp:lastPrinted>2019-04-03T11:26:00Z</cp:lastPrinted>
  <dcterms:modified xsi:type="dcterms:W3CDTF">2021-07-14T11:44:00Z</dcterms:modified>
  <cp:revision>24</cp:revision>
  <dc:subject/>
  <dc:title/>
</cp:coreProperties>
</file>