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499/2010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5 de dezembr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a Diret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cópia do Requerimento nº 120/2010, de autoria do Vereador Carlos Alberto Costa, aprovado em Sessão Ordinária realizada no dia 13 de dezembr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ria Cristina Rangel de Souza Martines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DIRETORA DO DEM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0-12-15T17:05:00Z</dcterms:modified>
  <cp:revision>7</cp:revision>
  <dc:subject/>
  <dc:title/>
</cp:coreProperties>
</file>