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98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5 de dez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nº 120/2010, de autoria do Vereador Carlos Alberto Costa, e nº 122/2010, de minha autoria, aprovados, respectivamente, em Sessão Ordinária e em Sessão Extraordinária, ambas realizadas no dia 13/12/2010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cp:lastPrinted>2010-12-15T14:13:00Z</cp:lastPrinted>
  <dcterms:modified xsi:type="dcterms:W3CDTF">2010-12-16T13:42:00Z</dcterms:modified>
  <cp:revision>180</cp:revision>
  <dc:subject/>
  <dc:title> OEC/548/2006 – las</dc:title>
</cp:coreProperties>
</file>