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06 de jul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05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EV nº 001/2021 subscrito pela Presidente e pelo Relator da Comissão Parlamentar de Inquérito nº 01/2021, solicitando a extração de ilimitada de cóp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atenção ao OEV referido na epígrafe, a Presidência da Câmara Municipal de Bebedouro informa que as MÁQUINAS COPIADORAS a serviço da Edilidade sempre estiveram e continuarão à disposição dos vereadores integrantes da CPI 01/2021 que poderão extrair as cópias necessárias até o limite mensal disponível atualmente (600 cópias por veread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Se eventualmente tal limite mensal se esgotar no curso do mês, o que deverá ser informado pela Presidente da CPI ao Presidência da Câmara Municipal, será de pronto avaliada a possibilidade de suplementação conforme contrato celebrado com a empresa prestadora do serviço, </w:t>
      </w:r>
      <w:r>
        <w:rPr>
          <w:rFonts w:cs="Arial" w:ascii="Arial" w:hAnsi="Arial"/>
          <w:sz w:val="22"/>
          <w:szCs w:val="22"/>
          <w:u w:val="single"/>
        </w:rPr>
        <w:t>inclusive com uma “conta” específica em nome da CP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orge Emanoel Cardoso Roch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  <w:u w:val="single"/>
        </w:rPr>
        <w:t>Eliana Braga Fróes Merchan Ferra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a líder do DEMOCRA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0:00Z</dcterms:created>
  <dc:creator>Fabiana</dc:creator>
  <dc:description/>
  <cp:keywords/>
  <dc:language>en-US</dc:language>
  <cp:lastModifiedBy>Salvatti</cp:lastModifiedBy>
  <cp:lastPrinted>2021-06-10T11:00:00Z</cp:lastPrinted>
  <dcterms:modified xsi:type="dcterms:W3CDTF">2021-07-13T13:30:00Z</dcterms:modified>
  <cp:revision>3</cp:revision>
  <dc:subject/>
  <dc:title>REQUISIÇÃO DE COMPRA OU SERVIÇO Nº 102/2006</dc:title>
</cp:coreProperties>
</file>