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 de julho de 2021, quinta-feira - 17h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CELO DOS SANTOS DE OLIVEIRA - PDT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Mensagem n. 1 ao Projeto de Lei Complementar 08/2021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>, que cria a Taxa de Serviços de Coleta, Remoção e Destinação de Lixo ou Resíduos Domiciliares, e dá outras providências.</w:t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u w:val="none"/>
        </w:rPr>
      </w:pPr>
      <w:r>
        <w:rPr>
          <w:rFonts w:cs="Arial" w:ascii="Arial" w:hAnsi="Arial"/>
          <w:b/>
          <w:bCs/>
          <w:i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jorge</cp:lastModifiedBy>
  <cp:lastPrinted>2014-10-17T11:21:00Z</cp:lastPrinted>
  <dcterms:modified xsi:type="dcterms:W3CDTF">2021-07-13T13:20:00Z</dcterms:modified>
  <cp:revision>41</cp:revision>
  <dc:subject/>
  <dc:title>Pauta da 4ª Sessão Extraordinária do ano 2021, realizada em 15/07</dc:title>
</cp:coreProperties>
</file>