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593/2021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 através da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 xml:space="preserve">Secretaria de Municipal de Saúde,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juntamente com a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 xml:space="preserve">Promoção Social,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envie a esta Casa de Leis, nos moldes do anteprojeto de lei em anexo, o projeto de lei que dispõe sobre a obrigatoriedade de avaliação oftalmológica para os alunos do ensino fundamental do 1 º ano nas escolas de Educação Infantil – CEMEI’s da Rede Municipal e particulares da cidade de Bebedouro.  </w:t>
      </w:r>
    </w:p>
    <w:p>
      <w:pPr>
        <w:pStyle w:val="Normal"/>
        <w:ind w:left="142" w:firstLine="566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ind w:left="142" w:firstLine="566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ind w:left="142" w:firstLine="566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ind w:firstLine="709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A Secretaria de Educação, em resposta à indicação </w:t>
      </w:r>
      <w:r>
        <w:rPr>
          <w:rFonts w:eastAsia="Calibri" w:cs="Arial" w:ascii="Arial" w:hAnsi="Arial"/>
          <w:b/>
          <w:bCs/>
          <w:lang w:eastAsia="en-US"/>
        </w:rPr>
        <w:t>nº 492/2021</w:t>
      </w:r>
      <w:r>
        <w:rPr>
          <w:rFonts w:eastAsia="Calibri" w:cs="Arial" w:ascii="Arial" w:hAnsi="Arial"/>
          <w:bCs/>
          <w:lang w:eastAsia="en-US"/>
        </w:rPr>
        <w:t>, disse que</w:t>
      </w:r>
      <w:r>
        <w:rPr>
          <w:rFonts w:eastAsia="Calibri" w:cs="Arial" w:ascii="Arial" w:hAnsi="Arial"/>
          <w:bCs/>
          <w:i/>
          <w:lang w:eastAsia="en-US"/>
        </w:rPr>
        <w:t>: “Os recursos destinados à educação só podem ser empregados em financiamento de programas, projetos e ações voltados para o desenvolvimento do ensino básico público, ficando vedado o emprego dos mesmos em pagamento de tratamentos de saúde de quaisquer especialidades, inclusive medicamentos ou em programas da área de Assistência Social”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bCs/>
          <w:lang w:eastAsia="en-US"/>
        </w:rPr>
        <w:t>Portanto devido à resposta do Secretário de Educação, reenviamos uma indicação para que o Poder Executivo, juntamente com a Secretária de Saúde e Promoção Social, possam nos enviar tal projeto nos moldes do anteprojeto em anexo.</w:t>
      </w:r>
    </w:p>
    <w:p>
      <w:pPr>
        <w:pStyle w:val="Normal"/>
        <w:ind w:firstLine="709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2 de julho de 2021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0" w:name="_Hlk484512161"/>
      <w:bookmarkStart w:id="1" w:name="_Hlk484512161"/>
      <w:bookmarkEnd w:id="1"/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21-07-12T11:24:00Z</cp:lastPrinted>
  <dcterms:modified xsi:type="dcterms:W3CDTF">2021-07-13T16:58:00Z</dcterms:modified>
  <cp:revision>21</cp:revision>
  <dc:subject/>
  <dc:title/>
</cp:coreProperties>
</file>