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9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recapeamento asfáltico de diversas ruas, mencionadas na justificativa da presente indicação, no bairro Residencial Centenário.</w:t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s referidas vias, muitas reclamações de munícipes e transeuntes acontecem a bastante tempo, devido à situação que se encontram, com muitos buracos, impedindo os moradores das localidades e transeuntes de usufruírem de uma infraestrutura adequada e segur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s referidos logradouros são os seguintes: Rua Jesus Vicente Conde, Residencial Centenário; Rua Victor Raquel Toller confluência com Av. Higidio Veraldi; Rua Caetano Zaccarelli, Residencial Centenário; Rua Jesus Vicente Conde confluência com Av. José Augusto de Carvalho; Rua Galileu Galilei Belemo, Residencial Centenário; Rua Jesus Vicente Conde confluência com Av. José Augusto de Carvalho; Rua Alfredo Gomes Areias, Residencial Centenário; Rua Jesus Vicente Conde confluência com Av. José Augusto de Carvalho; Rua Sílvio Salata, Residencial Centenário; Rua Jesus Vicente Conde confluência com Av. Jose Augusto de Carvalho; Rua João Paganelli Sobrinho, Residencial Centenário; Rua Jesus Vicente Conde confluência com Av. José Augusto de Carvalho; Rua Jesus Vicente Conde, Residencial Centenário; Rua Simão de Melo confluência com Rua Osvaldo Garr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2 de jul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7-13T16:57:00Z</dcterms:modified>
  <cp:revision>26</cp:revision>
  <dc:subject/>
  <dc:title/>
</cp:coreProperties>
</file>