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91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lombadas em toda a extensão da Avenida Mário Rimoli, nos dois sentidos e uma revisão de toda a sinaliz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Avenida Mário Rimoli sofre com motoristas, tanto de carro, mas em especial de moto, que desrespeitam as regras de trânsito e põe em risco tanto a vida deles, quanto dos munícipes. Seria relevante instalar lombadas nos dois sentidos e rever a sinalização para se evitar maiores in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7-13T16:57:00Z</dcterms:modified>
  <cp:revision>5</cp:revision>
  <dc:subject/>
  <dc:title/>
</cp:coreProperties>
</file>