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dez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91/2010, de autoria do Vereador Antonio Sampaio, apresentada em Sessão Ordinária realizada no dia 13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valdo Tribio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2-15T13:08:00Z</dcterms:modified>
  <cp:revision>20</cp:revision>
  <dc:subject/>
  <dc:title/>
</cp:coreProperties>
</file>