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REQUERIMENTO N. 113/2021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pós consulta ao Diário Oficial do Município pode ser constatado que na data de 21 de junho de 2021 que houve a nomeação dos membros da Comissão de Acompanhamento e Fiscalização para Organizações Sociai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não é tornada pública a ata das reuniões dessa Comissão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para </w:t>
      </w:r>
      <w:r>
        <w:rPr>
          <w:rFonts w:cs="Calibri" w:ascii="Calibri" w:hAnsi="Calibri"/>
          <w:sz w:val="28"/>
          <w:szCs w:val="28"/>
        </w:rPr>
        <w:t>que responda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a data da instituição da Comissão de Acompanhamento e Fiscalização para Organizações Sociais? Favor apresentar as porta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istem atas das reuniões da Comissão de Acompanhamento e Fiscalização para Organizações Sociais? Favor apresentar as a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São elaborados relatórios sobre a execução do contrato de gestão, contendo comparativo específico entre as metas propostas e os resultados alcançados, acompanhados da prestação de contas apresentada pela Organização Social, ao término de cada exercício financeiro, mensalmente ou a qualquer temp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o Prefeito Municipal é notificado ou informado pelo presidente da comissão ou qualquer outro membro, uma vez que não existe na portaria as atribuições e competências de cada membro perante a Comissão, sobre o levantamento observa nesses relatórios? Caso negativo, qual o mo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so o Prefeito Municipal tenha sido notificado ou informado pelo presidente da comissão ou qualquer outro membro sobre os levantamentos observados no relatório, quais os procedimentos adotados? Favor apresentar os documentos pertin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8 de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DCGKGL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DCGKGL+ArialMT;Arial" w:hAnsi="DCGKGL+ArialMT;Arial" w:eastAsia="Times New Roman" w:cs="DCGKGL+ArialMT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47:00Z</dcterms:created>
  <dc:creator>JORGE</dc:creator>
  <dc:description/>
  <cp:keywords/>
  <dc:language>en-US</dc:language>
  <cp:lastModifiedBy>lidiane</cp:lastModifiedBy>
  <cp:lastPrinted>2021-04-28T12:03:00Z</cp:lastPrinted>
  <dcterms:modified xsi:type="dcterms:W3CDTF">2021-07-10T18:22:00Z</dcterms:modified>
  <cp:revision>5</cp:revision>
  <dc:subject/>
  <dc:title/>
</cp:coreProperties>
</file>