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495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5 de dezembr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13 de dezembro do corrente ano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Nºs 288 e 296/2010, de autoria do Vereador Nelson Sanchez Filho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Nº 289/2010, de autoria do Vereador Jesus Martins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90/2010, de autoria do Vereador Antonio Sampaio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292 e 293/2010, de autoria do Vereador Carlos Alberto Costa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294, 297, 298 e 299/2010, de autoria da Vereadora Sebastiana Maria Ribeiro Tavares de Camarg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Batista Bianchi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cp:lastPrinted>2010-08-05T10:24:00Z</cp:lastPrinted>
  <dcterms:modified xsi:type="dcterms:W3CDTF">2010-12-15T12:41:00Z</dcterms:modified>
  <cp:revision>25</cp:revision>
  <dc:subject/>
  <dc:title/>
</cp:coreProperties>
</file>