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12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27/01/2021 foi protocolado nessa Casa de Lei em regime de urgência um Projeto de Lei (Projeto de Lei n° 02/2021), o qual permitiria firmar uma operação de crédito com o Banco do Brasil no valor de R$ 12.910.000,00 com pagamento para 84 meses, com carência inicial de 12 meses para início dos pagament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tal crédito seria utilizado para renovação da frota de caminhões basculantes, compra de máquinas e equipamentos pesados, de ônibus de transporte de passageiros com banheiro, de viaturas para a GCM e caminhonete operacional para a Defesa Civil, de motos e carros de passeio para os fiscais e de plataforma elevatória pneumática e implantação de sistema de videomonitoramento e de sistema integrado de gestão nos serviços de saúd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referido Projeto de Lei foi aprovado nesta Casa de Lei e posteriormente promulgado pelo chefe do Executivo, se tornando a Lei Ordinária n° 5439/2021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 justificativas apresentadas foram: </w:t>
      </w:r>
      <w:r>
        <w:rPr>
          <w:rFonts w:cs="Calibri" w:ascii="Calibri" w:hAnsi="Calibri"/>
          <w:color w:val="000000"/>
          <w:sz w:val="28"/>
          <w:szCs w:val="28"/>
        </w:rPr>
        <w:t>a) melhorar a eficiência na gestão pública; b) viabilizar a implementação de políticas públicas; c) promover a melhoria dos serviços públicos; d) auxiliar no desenvolvimento socioeconômico; e) aumentar a qualidade de vida da população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té a presente data não houve nenhum comunicado a esta Casa de Leis se referido contrato foi firmado entre o Município e o Banco do Brasil e qual o valor firmad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té o momento não foi apresentado nessa Casa de Leis nenhum Projeto para aprovação da aquisição dos itens constantes da Lei Ordinária n° 5439/2021, levando em consideração que referido Projeto de Lei tramitou em regime de urgência para que fosse possível a assinatura de contrato para aquisição de bens com urgência para a melhora da qualidade de vida da população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a promulgação da Lei Ordinária n° 5439/2021, foi firmado contrato para operação de crédito com o Banco do Brasil? Caso negativo por qual motiv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tenha sido firmado contrato para operação de crédito com o Banco do Brasil, qual o valor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tenha sido firmado contrato para operação de crédito com o Banco do Brasil, quais itens descritos na Lei Ordinária n° 5439/2021 já foram licitado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o projeto foi aprovado em regime de urgência para que fosse firmado contrato para operação de crédito com o Banco do Brasil, se os valores do contrato já estão definidos e não houve a licitação parar a aquisição de nenhum item constante na Lei Ordinária n° 5439/2021, o que justifica tamanha demora, uma vez que as justificativas foram: </w:t>
      </w:r>
      <w:r>
        <w:rPr>
          <w:rFonts w:cs="Calibri" w:ascii="Calibri" w:hAnsi="Calibri"/>
          <w:color w:val="000000"/>
          <w:sz w:val="28"/>
          <w:szCs w:val="28"/>
        </w:rPr>
        <w:t>a) melhorar a eficiência na gestão pública; b) viabilizar a implementação de políticas públicas; c) promover a melhoria dos serviços públicos; d) auxiliar no desenvolvimento socioeconômico; e) aumentar a qualidade de vida da populaç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4:00Z</dcterms:created>
  <dc:creator>JORGE</dc:creator>
  <dc:description/>
  <cp:keywords/>
  <dc:language>en-US</dc:language>
  <cp:lastModifiedBy>lidiane</cp:lastModifiedBy>
  <cp:lastPrinted>2021-05-28T10:50:00Z</cp:lastPrinted>
  <dcterms:modified xsi:type="dcterms:W3CDTF">2021-07-10T18:18:00Z</dcterms:modified>
  <cp:revision>6</cp:revision>
  <dc:subject/>
  <dc:title/>
</cp:coreProperties>
</file>