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58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à COORDENADORA DE </w:t>
      </w:r>
      <w:r>
        <w:rPr>
          <w:rFonts w:cs="Calibri" w:ascii="Calibri" w:hAnsi="Calibri"/>
          <w:b/>
          <w:bCs/>
          <w:sz w:val="28"/>
          <w:szCs w:val="28"/>
        </w:rPr>
        <w:t>VETORES E ZOONOSES</w:t>
      </w:r>
      <w:r>
        <w:rPr>
          <w:rFonts w:cs="Calibri" w:ascii="Calibri" w:hAnsi="Calibri"/>
          <w:b/>
          <w:sz w:val="28"/>
          <w:szCs w:val="28"/>
        </w:rPr>
        <w:t xml:space="preserve">, Ilma. </w:t>
      </w:r>
      <w:r>
        <w:rPr>
          <w:rFonts w:cs="Calibri" w:ascii="Calibri" w:hAnsi="Calibri"/>
          <w:b/>
          <w:bCs/>
          <w:sz w:val="28"/>
          <w:szCs w:val="28"/>
        </w:rPr>
        <w:t xml:space="preserve">Sra. Regina Jorge Domingos Melanda, nos termos regimentais, </w:t>
      </w:r>
      <w:r>
        <w:rPr>
          <w:rFonts w:cs="Calibri" w:ascii="Calibri" w:hAnsi="Calibri"/>
          <w:sz w:val="28"/>
          <w:szCs w:val="28"/>
        </w:rPr>
        <w:t>par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e apliquem produtos contra carrapatos e outras pragas urbanas em toda extensão do Parque da Família, bem como providencie a instalação de barreira para animai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e inúmeros munícipes, estes informaram que  está impossível de ser frequentado o Parque da Família localizado no Sambódromo Municipal, em decorrência da grande número de carrapatos e pragas urbanas naquele local, o que coloca em risco os frequentadores, quem muitas das vezes são famílias compostas de adultos e crianças que pretendem um período de laz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bora estejamos em período de isolamento social, algumas famílias levam seus filhos para alguns minutos de distração e a prática de espor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ém carrapatos e outras pragas urbanas, é comum que capivaras saiam da mata presente naquele local, podendo trazer também os riscos de contato com as pessoas, sendo necessária a colocação de algum tipo de barreira física que impeça que essas capivaras adentrem ao parque da família, evitando o contato com as pessoas e que tragam carrapatos e outras pragas urbanas.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solicitar </w:t>
      </w:r>
      <w:r>
        <w:rPr>
          <w:rFonts w:cs="Calibri" w:ascii="Calibri" w:hAnsi="Calibri"/>
          <w:sz w:val="28"/>
          <w:szCs w:val="28"/>
        </w:rPr>
        <w:t>a aplicação de produtos contra carrapatos e outras pragas urbanas em toda extensão do Parque da Família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para beneficiar os frequentadores e demais pessoas que ali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6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8:00Z</dcterms:created>
  <dc:creator>Christian</dc:creator>
  <dc:description/>
  <cp:keywords/>
  <dc:language>en-US</dc:language>
  <cp:lastModifiedBy>lidiane</cp:lastModifiedBy>
  <cp:lastPrinted>2021-07-06T13:01:00Z</cp:lastPrinted>
  <dcterms:modified xsi:type="dcterms:W3CDTF">2021-07-10T18:10:00Z</dcterms:modified>
  <cp:revision>4</cp:revision>
  <dc:subject/>
  <dc:title/>
</cp:coreProperties>
</file>