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58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Exmo. Sr. Lucas Gibin Seren, </w:t>
      </w:r>
      <w:r>
        <w:rPr>
          <w:rFonts w:cs="Calibri" w:ascii="Calibri" w:hAnsi="Calibri"/>
          <w:sz w:val="28"/>
          <w:szCs w:val="28"/>
        </w:rPr>
        <w:t>par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e nomeie a rota de estrada de terra utilizada por ciclistas, atletas e pedestres até o Distrito de Botafogo e vice-versa de “Rota dos Cata-ventos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Embora estejamos em período de isolamento social, amigos ciclistas, atletas, pessoas que praticam a caminhada ecológica/rural, e algumas famílias utilizam as via de terra que ligam a cidade de Bebedouro ao Distrito de Botafogo, quer seja a trabalho ou para alguns minutos de distração e a prática de esporte. </w:t>
      </w:r>
    </w:p>
    <w:p>
      <w:pPr>
        <w:pStyle w:val="TextosemFormatao"/>
        <w:ind w:firstLine="709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Que no percurso de início e chegada desse trajeto (Bebedouro/Botafogo e vice-versa) foram colocados postes com placas de incentivo ao esporte e outras indicativas do caminho a ser percorrido pelos ciclistas e pedestres, para evitar de se perderem no trajeto de terra, sendo que no topo de cada poste existe um cata-vento, motivo que ensejaria a nomenclatura de </w:t>
      </w:r>
      <w:r>
        <w:rPr>
          <w:rFonts w:cs="Calibri" w:ascii="Calibri" w:hAnsi="Calibri"/>
          <w:sz w:val="28"/>
          <w:szCs w:val="28"/>
        </w:rPr>
        <w:t>“Rota dos Cata-ventos ”.</w:t>
      </w:r>
    </w:p>
    <w:p>
      <w:pPr>
        <w:pStyle w:val="TextosemFormatao"/>
        <w:ind w:firstLine="709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mais, como a cidade foi declarada de interesse turístico, tal rota poderia até ser incluída no planejamento turístico, podendo atrair inúmeros turistas que praticam esses esportes. Como exemplo temos a cidade vizinha de monte Alto/SP em que existe a chamada “Rota das Capelas” onde os ciclistas e pedestres utilizam essa rota e nela existem as capelas que estão abertas para visitação do público e que geram renda para a cidade.</w:t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além de orientar as pessoas que ali transitam, sugerir ao Departamento de Turismo uma alternativa para chamamento de pessoas que visitam nossa cidade e que também praticam esses tipos de espor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7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40:00Z</dcterms:created>
  <dc:creator>Christian</dc:creator>
  <dc:description/>
  <cp:keywords/>
  <dc:language>en-US</dc:language>
  <cp:lastModifiedBy>lidiane</cp:lastModifiedBy>
  <cp:lastPrinted>2021-07-07T14:09:00Z</cp:lastPrinted>
  <dcterms:modified xsi:type="dcterms:W3CDTF">2021-07-10T17:59:00Z</dcterms:modified>
  <cp:revision>11</cp:revision>
  <dc:subject/>
  <dc:title/>
</cp:coreProperties>
</file>