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58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Exmo. Sr. Lucas Gibin Seren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ESPORTE, Ilmo. </w:t>
      </w:r>
      <w:r>
        <w:rPr>
          <w:rFonts w:cs="Calibri" w:ascii="Calibri" w:hAnsi="Calibri"/>
          <w:b/>
          <w:bCs/>
          <w:sz w:val="28"/>
          <w:szCs w:val="28"/>
        </w:rPr>
        <w:t xml:space="preserve">Sr. Lúcio Mauro dos Santos, nos termos regimentais, </w:t>
      </w:r>
      <w:r>
        <w:rPr>
          <w:rFonts w:cs="Calibri" w:ascii="Calibri" w:hAnsi="Calibri"/>
          <w:sz w:val="28"/>
          <w:szCs w:val="28"/>
        </w:rPr>
        <w:t>para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companhamento de ciclistas e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que instalem um bebedouro d´água nos distritos de Botafogo, Andes e Turvini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ós o contato de inúmeros munícipes ciclistas, foi solicitado a esta Vereadora que buscasse junto ao Prefeito Municipal e ao Departamento de Esporte a viabilidade de ser realizado um acompanhamento em horários variados para ajuda a suporte aos ciclistas que trafegam pelas vias de terra que dão acesso aos Distritos de Botafogo, Andes e Turvinia, por parte do departamento de Esporte. Caso não seja possível esse suporte nos dias de semana, que tal procedimento seja adotado nos finais de semana e feriados, o que ajudaria muito estes ciclist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ém dessa ajuda e suporte, também foi solicitado pelos ciclistas a instalação de um bebedouro d´água nos Distritos de Botafogo, Andes e Turvinia, tendo em vista que não existe nenhum local disponibilizado para que os ciclistas possam beber água e repor a água em suas garrafas d´águ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Tal pedido visa a melhora das condições pessoais para os ciclistas que trafegam todos os dias em referido local, quer seja à trabalho, quer seja a lazer, além de que hoje os ciclistas visam melhorar sua própria saúde e condições de vida, e a ajuda do Departamento de Esporte seria importantíssimo..</w:t>
      </w:r>
    </w:p>
    <w:p>
      <w:pPr>
        <w:pStyle w:val="TextosemFormatao"/>
        <w:ind w:right="-284" w:firstLine="709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os moradores do distrito e demais pessoas que ali transitam, estando em anexo a fotografia de um bebedouro instalado no Distrito de Ibitiuva/Pitangueiras/SP e que poderia nortear a Prefeitura Municipa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6 de jul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8"/>
        <w:szCs w:val="22"/>
      </w:rPr>
    </w:pPr>
    <w:r>
      <w:rPr>
        <w:rFonts w:cs="Arial" w:ascii="Arial" w:hAnsi="Arial"/>
        <w:b/>
        <w:bCs/>
        <w:i/>
        <w:iCs/>
        <w:spacing w:val="6"/>
        <w:sz w:val="8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47:00Z</dcterms:created>
  <dc:creator>Christian</dc:creator>
  <dc:description/>
  <cp:keywords/>
  <dc:language>en-US</dc:language>
  <cp:lastModifiedBy>lidiane</cp:lastModifiedBy>
  <cp:lastPrinted>2021-07-06T13:01:00Z</cp:lastPrinted>
  <dcterms:modified xsi:type="dcterms:W3CDTF">2021-07-10T17:46:00Z</dcterms:modified>
  <cp:revision>6</cp:revision>
  <dc:subject/>
  <dc:title/>
</cp:coreProperties>
</file>