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PROJETO DE LEI Nº 51/202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stitui a destinação de vagas em processos seletivos e cargos em comissão, estagiários e frente de trabalho para as pessoas com deficiência e mobilidade reduzida e dá outras provide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bCs/>
          <w:sz w:val="28"/>
          <w:szCs w:val="28"/>
        </w:rPr>
        <w:t>CÂMARA MUNICIPAL DE BEBEDOURO/ESTADO DE SÃO PAULO</w:t>
      </w:r>
      <w:r>
        <w:rPr>
          <w:rFonts w:cs="Calibri" w:ascii="Calibri" w:hAnsi="Calibri"/>
          <w:sz w:val="28"/>
          <w:szCs w:val="28"/>
        </w:rPr>
        <w:t xml:space="preserve">, usando de suas atribuições legais, regimentais e constitucionais, faz saber que aprova o seguinte Projeto de Lei, de autoria da vereadora </w:t>
      </w:r>
      <w:r>
        <w:rPr>
          <w:rFonts w:cs="Calibri" w:ascii="Calibri" w:hAnsi="Calibri"/>
          <w:b/>
          <w:sz w:val="28"/>
          <w:szCs w:val="28"/>
        </w:rPr>
        <w:t>Ivanete Cristina Xavier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1° Fica instituído no Município de Bebedouro a obrigatoriedade de disponibilização em concurso público, nomeação em cargo em comissão, estagiários, e frente de trabalho, de pelo menos 5% (cinco por cento) de vagas para pessoas com deficiência e mobilidade reduzida.</w:t>
      </w:r>
    </w:p>
    <w:p>
      <w:pPr>
        <w:pStyle w:val="Normal"/>
        <w:ind w:left="11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ágrafo único: Fica desobrigado o Município a cumprir a reserva de pelo menos 5% (cinco por cento) de vagas para pessoas com deficiência e mobilidade reduzida, caso não haja a inscrição para aprovação em concurso público, de estágio e frente de trabalho, ou se a função ou cargo a ser ocupado não possa ser desempenhado por pessoa com deficiência e mobilidade reduzida.</w:t>
      </w:r>
    </w:p>
    <w:p>
      <w:pPr>
        <w:pStyle w:val="Normal"/>
        <w:ind w:left="11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2° - Para os efeitos desta lei considera-se:</w:t>
      </w:r>
    </w:p>
    <w:p>
      <w:pPr>
        <w:pStyle w:val="Normal"/>
        <w:ind w:left="11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- pessoa com deficiência: aquela com perda ou anormalidade de estruturas ou funções fisiológicas, psicológicas, neurológicas ou anatômicas que gerem incapacidade ou limitação para o desempenho das atividades da vida diária, agravada pelas condições de exclusão e vulnerabilidades sociais a que as pessoas nesta situação estão submetidas;</w:t>
      </w:r>
    </w:p>
    <w:p>
      <w:pPr>
        <w:pStyle w:val="Normal"/>
        <w:ind w:left="11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 - pessoa com mobilidade reduzida: aquela que, não se enquadrando no conceito de pessoa com deficiência, tenha por qualquer motivo, dificuldade de movimentar-se, permanente ou temporariamente, gerando redução efetiva da modalidade, da coordenação motora e da percepção.</w:t>
      </w:r>
    </w:p>
    <w:p>
      <w:pPr>
        <w:pStyle w:val="Normal"/>
        <w:ind w:left="11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3° - As despesas decorrentes da publicação e execução da presente lei serão suportadas por dotações próprias consignadas no orçamento, suplementadas, se necessário;</w:t>
      </w:r>
    </w:p>
    <w:p>
      <w:pPr>
        <w:pStyle w:val="Normal"/>
        <w:ind w:left="11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4° -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7 de julho de 2021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 razão do reconhecimento de que as pessoas com deficiência enfrentam barreiras ao pleno exercício de seus direitos, à sua participação na sociedade e até mesmo à existência minimamente digna, vem sendo construída uma rede crescente de leis e de políticas públicas que promovem efetivas igualdades e inclusão dessas pessoas na sociedade, tal como a Lei n° 13.146/2015 (Estatuto da Pessoa com Deficiência), Lei n° 13.146/2015 (LBI – Lei Brasileira de Inclusão da Pessoa com Deficiência) e a Lei n° 5.463/2021 (Municipal - Institui o "</w:t>
      </w:r>
      <w:r>
        <w:rPr>
          <w:rStyle w:val="Highlight"/>
          <w:rFonts w:cs="Calibri" w:ascii="Calibri" w:hAnsi="Calibri"/>
          <w:sz w:val="28"/>
          <w:szCs w:val="28"/>
        </w:rPr>
        <w:t>Censo</w:t>
      </w:r>
      <w:r>
        <w:rPr>
          <w:rFonts w:cs="Calibri" w:ascii="Calibri" w:hAnsi="Calibri"/>
          <w:sz w:val="28"/>
          <w:szCs w:val="28"/>
        </w:rPr>
        <w:t xml:space="preserve"> Inclusão", para a identificação do perfil socioeconômico das pessoas com deficiência e mobilidade reduzida)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Porém, mesmo a habilitação para o exercício desses direitos acaba por constituir uma barreira, tamanha a burocracia e a incerteza sobre os procedimentos para reconhecimento da condição de pessoa com deficiência.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A Lei Brasileira de Inclusão (LBI) criou o Cadastro Nacional de Inclusão da Pessoa com Deficiência (Cadastro-Inclusão), sob a forma de registro público eletrônico, “com a finalidade de coletar, processar, sistematizar e disseminar informações georreferenciadas que permitam a identificação e a caracterização socioeconômica da pessoa com deficiência, bem como das barreiras que impedem a realização de seus direitos”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centemente em nosso município foi aprovada a Lei n° 5.463/2021, a qual institui o "</w:t>
      </w:r>
      <w:r>
        <w:rPr>
          <w:rStyle w:val="Highlight"/>
          <w:rFonts w:cs="Calibri" w:ascii="Calibri" w:hAnsi="Calibri"/>
          <w:sz w:val="28"/>
          <w:szCs w:val="28"/>
        </w:rPr>
        <w:t>Censo</w:t>
      </w:r>
      <w:r>
        <w:rPr>
          <w:rFonts w:cs="Calibri" w:ascii="Calibri" w:hAnsi="Calibri"/>
          <w:sz w:val="28"/>
          <w:szCs w:val="28"/>
        </w:rPr>
        <w:t xml:space="preserve"> Inclusão", para a identificação do perfil socioeconômico das pessoas com deficiência e mobilidade reduzida, e que poderá ser utilizada para a finalidade da presente lei.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exclusão das pessoas com deficiência ainda é uma triste realidade no cenário social brasileiro, ainda mais quando nos deparamos com o trabalho que estas pessoas possam desempenhar, levando em consideração suas limitações pessoais, e que na maioria das vezes acabam excluindo estas pessoas do mercado de trabalho ou as deixando a margem do mercado de trabalho. 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ser questão de flagrante justiça social, razoabilidade e bom-senso, conto com o bom senso dos Nobres Edis para a aprovação desta propositura por ser medida de interesse públic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7 de julho de 2021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8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%20_site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55:00Z</dcterms:created>
  <dc:creator>JORGE</dc:creator>
  <dc:description/>
  <cp:keywords/>
  <dc:language>en-US</dc:language>
  <cp:lastModifiedBy>lidiane</cp:lastModifiedBy>
  <cp:lastPrinted>2021-02-10T13:01:00Z</cp:lastPrinted>
  <dcterms:modified xsi:type="dcterms:W3CDTF">2021-07-10T17:40:00Z</dcterms:modified>
  <cp:revision>7</cp:revision>
  <dc:subject/>
  <dc:title/>
</cp:coreProperties>
</file>