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EC nº  494/2010 - 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ência:</w:t>
        <w:tab/>
        <w:t>Pedido de Docu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Cópia do Inquérito Policia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r meio deste, solicito cópia integral do Inquérito Policial n 06/2009, instaurado com vista a apurar eventual responsabilidade criminal por ato ilícito praticado por Rogério de Carlos enquanto ocupou o cargo de Vice-Diretor do Departamento Municipal de Desenvolvimento Econômico, para consulta e providências de ordem administrat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Eduardo Vasconce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EGADO SECCIONAL DE POLÍCIA CIVIL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7T18:53:00Z</dcterms:modified>
  <cp:revision>3</cp:revision>
  <dc:subject/>
  <dc:title/>
</cp:coreProperties>
</file>