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397/2004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8 de junh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  <w:sz w:val="28"/>
        </w:rPr>
        <w:t>Senhor Diret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>Encaminho a Vossa Senhoria a Indicação nº 337/2004, de minha autoria, apresentada em Sessão Ordinária realizada no dia 21 de junho do corrente ano.</w:t>
      </w:r>
    </w:p>
    <w:p>
      <w:pPr>
        <w:pStyle w:val="BodyText2"/>
        <w:ind w:firstLine="360"/>
        <w:rPr/>
      </w:pPr>
      <w:r>
        <w:rPr>
          <w:b w:val="false"/>
        </w:rPr>
        <w:tab/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r. Antônio Alves de Sena Neto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DO DEPARTAMENTO MUNICIPAL DE TRÁFEGO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4-06-23T17:15:00Z</cp:lastPrinted>
  <dcterms:modified xsi:type="dcterms:W3CDTF">2004-06-28T11:44:00Z</dcterms:modified>
  <cp:revision>20</cp:revision>
  <dc:subject/>
  <dc:title/>
</cp:coreProperties>
</file>