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85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poda das árvores na Praça Santiago Bilória, no Jardim do Sonh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praça que é uma das mais visitadas pela população, veem acontecendo diversas reclamações de munícipes que interpelam por uma iluminação adequada e também a poda das árvores que atrapalham a visibilidade e a segurança d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8 de jul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7-10T17:35:00Z</dcterms:modified>
  <cp:revision>22</cp:revision>
  <dc:subject/>
  <dc:title/>
</cp:coreProperties>
</file>