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8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instalação de três placas na Praça Santiago Bilória, contendo os dizeres: “Não Jogue Lixo”; “Não suba nos aparelhos”; “Cuide da praça, preserve a natureza”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se instalar placas na praça em questão, pois é preciso uma conscientização para com os moradores e população para manter a referida praça em boas condi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8 de jul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7-10T17:33:00Z</dcterms:modified>
  <cp:revision>28</cp:revision>
  <dc:subject/>
  <dc:title/>
</cp:coreProperties>
</file>