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bedouro, Capital Nacional da Laranja, 15 de dezembro de 201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OEC nº  493/2010 - pc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Referência:</w:t>
        <w:tab/>
        <w:t>Pedido de Informações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ab/>
        <w:tab/>
        <w:t>Cópia de Processo de Licitaçã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Por meio deste, solicito cópia do Processo Administrativo de Licitação ocorrido em 2009 que teve por objetivo a contratação de empresas de prestação de serviço de divulgação da marca da autarquia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Sendo o que temos para apresentar no momento, renovamos nossos votos de elevada estima e distinta consider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em mais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tenciosamente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Presidente da Câmara Municipal de Bebedour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sé Baptista de Carvalho Ne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o Ilustríssimo Senh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lmar Aparecido Feltri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AAEB – SERVIÇO DE ÁGUA E ESGOTO DE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BEBEDOURO – SP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.</cp:lastModifiedBy>
  <dcterms:modified xsi:type="dcterms:W3CDTF">2010-12-17T18:46:00Z</dcterms:modified>
  <cp:revision>3</cp:revision>
  <dc:subject/>
  <dc:title/>
</cp:coreProperties>
</file>