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8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 a resolução das demandas abaixo referentes as ESF’s dos distritos de Andes, Botafogo e Turvíne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A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F Dr. Mauro Burjaili - Botafog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ambulânc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falta de funcionários como agentes comunitários de saúde, técnico de enfermagem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goteiras na sala de acolhimento de enfermagem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infiltração nas paredes do consultório méd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instalações insatisfatórias de telefonia e interne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de tomadas em locais estratégic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iversas saboneteiras sem funcionar ou sem suplement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sem ar-condicionado na sala de enfermag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goteiras e infiltrações em todo o prédi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de armári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parelho de inalação quebrad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aparelhos e objetos obsoletos para serem recolhid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ções insatisfatórias de tomad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micro-ondas para a cozinh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ogão com avari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falta de filtro d´água na cozinh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iltro d’água para os pacientes em péssimo estad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desfibrilado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F Reinaldo Jacobs – Turvíne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rachaduras significativ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com problem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vazamentos e infiltração na sala de vacin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vazamentos e infiltração na sala de ginecolog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vazamentos e infiltração no banheiro feminino dos pacient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falta filtro d’água na copa para os funcionári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goteiras quando chov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ar condicionado em várias sal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de ambulânci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de desfibrilado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F João Batista Paganelli – Ande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precisa de armários para farmáci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rmários para o depósit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goteiras por todo o corredor central quando chov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falta ar condicionado em várias sal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ogão para a cozinh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falta filtro d’água na copa para os funcio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falta de desfibrilado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de ambulânci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 demandas apresentadas falam por si. Ao invés de se alongar com prolixidade nesta justificativa, recomendo que os responsáveis visitem as unidades acima relacionadas e vejam com os próprios olh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36:00Z</dcterms:created>
  <dc:creator>JORGE</dc:creator>
  <dc:description/>
  <cp:keywords/>
  <dc:language>en-US</dc:language>
  <cp:lastModifiedBy>lidiane</cp:lastModifiedBy>
  <cp:lastPrinted>2021-07-06T14:44:00Z</cp:lastPrinted>
  <dcterms:modified xsi:type="dcterms:W3CDTF">2021-07-10T17:27:00Z</dcterms:modified>
  <cp:revision>11</cp:revision>
  <dc:subject/>
  <dc:title/>
</cp:coreProperties>
</file>