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9/2010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Prezad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solicitar a análise técnica do relatório que foi encaminhado pela Prefeitura Municipal, por meio do Serviço Autônomo de Água e Esgoto de Bebedouro – SAAEB, para a implantação de loteamento, de uso misto, em área de proteção de manancial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jeto de loteamento já se encontra nesta Casa de Leis e a análise técnica do relatório é de suma importância para dar coerência à nossa decisã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ço-lhe, senhor Diretor, de par com os meus antecipados agradecimentos, os protestos da mais alta consideração, com que me subscrevo,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izeu Itiro Ayab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Diretor de Recursos Hídricos do DAE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SÃO PAUL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4T16:06:00Z</dcterms:modified>
  <cp:revision>3</cp:revision>
  <dc:subject/>
  <dc:title/>
</cp:coreProperties>
</file>