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presentes no cruzamento das ruas José Ocaso com Antônio Florêncio Ataíde, no povoado de An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a além das grandes avarias no asfalto que dificultam o trânsito, falta caimento de água, o que ocasiona transtornos que vão desde mau cheiro, até a proliferação de larvas do mosquito transmissor da dengue. Inclusive moradores já foram infectados. O poder executivo necessita de uma maior observância na zeladoria do povoado de Andes para mitigar essas questões que podem ser solucionadas com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21-07-06T14:44:00Z</cp:lastPrinted>
  <dcterms:modified xsi:type="dcterms:W3CDTF">2021-07-07T18:39:00Z</dcterms:modified>
  <cp:revision>7</cp:revision>
  <dc:subject/>
  <dc:title/>
</cp:coreProperties>
</file>