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579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a resolução das demandas abaixo referentes as UBS’s: Dr. João Carlos Galhardo, Dr. Gerolino José de Souza, Dr. Salim Bonemer Filho, Antônio Honório da Fonseca e Castro Neto e Dr. Oswaldo Damian de Olivei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MANDAS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BS Dr. João Carlos Galhard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- falta de bebedouro para os funcionário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falta de suplementos básico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falta de cortinas em várias sala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ventiladores em péssimo estado em várias salas, em especial na sala das agentes comunitárias de saúd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- falta de micro-ondas na cozinh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goteiras no consultório de enfermagem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recepção pequena e sempre sujeita a aglomeraçõe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- a entrada da sala de urgência está insalubre devido a fezes de animais que adentram a unidade. Quando chove os dejetos escorrem pela UB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BS </w:t>
      </w:r>
      <w:r>
        <w:rPr>
          <w:rFonts w:cs="Arial" w:ascii="Arial" w:hAnsi="Arial"/>
        </w:rPr>
        <w:t>Dr. Salim Bonemer Filh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rachaduras significativas em especial nos fundos da unidad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BS </w:t>
      </w:r>
      <w:r>
        <w:rPr>
          <w:rFonts w:cs="Arial" w:ascii="Arial" w:hAnsi="Arial"/>
        </w:rPr>
        <w:t>Dr. Gerolino José de Souz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remoção de manchas no piso com produtos e maquinário específicos. O atual estado do piso dá uma péssima impressã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sem telefone há meses. Os funcionários usam seus telefones pessoais para trabalhar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faltam armários para organizaçã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rachaduras graves em vários cômodo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necessidade de ar condicionado em várias salas, em especial onde ocorrem consulta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instalações de internet e telefone insatisfatória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ventiladores insatisfatório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- porta do banheiro feminino dos funcionários quebrada e descarga com problemas hidráulico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 porta do banheiro masculino dos pacientes não fech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aixa d’água sem limpez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falta de filtro de água para os funcionário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torneiras com goteira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sifão com vazament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graves goteira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- móveis velhos para serem retirado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- armário da copa em péssimo estado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- ralos quebrados e/ou entupido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- na sala de urgência faltam armários e mesa auxiliar, assim como carrinho de urgênci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vidros para serem trocado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lâmpadas para serem trocadas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porta da recepção com problemas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- porta do consultório odontológico quebrad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omputadores da recepção e sala de pré e pós atendimento em péssimo estad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geladeira e fogão não pertencem ao patrimônio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UBS </w:t>
      </w:r>
      <w:r>
        <w:rPr>
          <w:rFonts w:cs="Arial" w:ascii="Arial" w:hAnsi="Arial"/>
        </w:rPr>
        <w:t>Antônio Honório da Fonseca e Castro Neto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unidade ainda vinculada ao posto do Jardim União. Isto causa falta de funcionários e corpo clínic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limpeza ao redor da unidade em estado insatisfatóri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nimais adentram a unidad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graves goteira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geladeira queimada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BS Oswaldo Damian de Oliveir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goteiras graves que danificam desde as estruturas de drive wall pelo prédio, até aparelhos e equipamento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cadeiras quebrada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ortas emperrada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infiltraçõe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sem caimento para água oriunda da faxin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faltam ventiladore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parelho de inalação quebrad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Cs/>
        </w:rPr>
        <w:t>- faltam armários na recepçã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lâmpadas queimada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orta para o corredor do fundo com defeit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orta da sala de emergência danificad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Cs/>
        </w:rPr>
        <w:t>- vazamentos no banheiro da sala de urgênci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bebedouro com defeit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banheiro feminino dos funcionários com vários danos há ano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falta de poda das árvores ao redor do prédi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Cs/>
        </w:rPr>
        <w:t>- banheiro do papanicolau com dano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forro do corredor com danos há mais de um an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s demandas apresentadas falam por si. Ao invés de se alongar com prolixidade nesta justificativa, recomendo que os responsáveis visitem as unidades acima relacionadas e vejam com os próprios olh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6 de  jul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Arial" w:ascii="Arial" w:hAnsi="Arial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9:36:00Z</dcterms:created>
  <dc:creator>JORGE</dc:creator>
  <dc:description/>
  <cp:keywords/>
  <dc:language>en-US</dc:language>
  <cp:lastModifiedBy>lidiane</cp:lastModifiedBy>
  <cp:lastPrinted>2021-07-06T14:44:00Z</cp:lastPrinted>
  <dcterms:modified xsi:type="dcterms:W3CDTF">2021-07-06T18:36:00Z</dcterms:modified>
  <cp:revision>8</cp:revision>
  <dc:subject/>
  <dc:title/>
</cp:coreProperties>
</file>