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491/2010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0 de dezembro de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a Diretora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as Indicações apresentadas em Sessão Ordinária realizada no dia 06 de dezembro do corrente ano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281/2010, de autoria do Vereador Antonio Sampaio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282/2010, de autoria do Vereador Paulo Aurélio Bianchini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ª. Cristiane Regina Mendes de Aguia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IRETORA DO DEPARTAMENTO MUNICIPAL DE TRÁFEG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0-12-10T12:22:00Z</dcterms:modified>
  <cp:revision>28</cp:revision>
  <dc:subject/>
  <dc:title/>
</cp:coreProperties>
</file>