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2/2021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5 de julh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ia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4/2021, de autoria do Vereador João Vitor Alves Martins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50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1-07-05T14:05:00Z</dcterms:modified>
  <cp:revision>3</cp:revision>
  <dc:subject/>
  <dc:title/>
</cp:coreProperties>
</file>