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1/2021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5 de julh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/2021, de autoria do Vereador Vagner Castro Souz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7-05T14:02:00Z</dcterms:modified>
  <cp:revision>2</cp:revision>
  <dc:subject/>
  <dc:title/>
</cp:coreProperties>
</file>