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92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4 de dez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na sessão ordinária realizada ontem, dia 13/12, foi aprovado em 2</w:t>
      </w:r>
      <w:r>
        <w:rPr>
          <w:rFonts w:cs="Microsoft Sans Serif" w:ascii="Microsoft Sans Serif" w:hAnsi="Microsoft Sans Serif"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turno de votação o Projeto de Lei n. 148/2010 - LOA -, com as Emendas Modificativas de n. 02 a 06/2010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também que foram aprovados na mesma sessão os Projetos de 151, 170, 171, 173, 184 e 185/2010, todos de autoria do Poder Executivo, a Mensagem ao Projeto de Lei n. 177/2010, também de autoria do Poder Executivo, o Projeto de Lei n. 167/2010, de autoria do vereador Rodrigo da Silva, e o Projeto de Lei n. 186/2010, de autoria do vereador Paulo Bianchini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ainda que na sessão extraordinária na mesma data foram aprovados os Projetos de Lei n. 187, 188, 189, 190 e 192/2010, todos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192 a 4206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35:00Z</dcterms:created>
  <dc:creator>Teste</dc:creator>
  <dc:description/>
  <cp:keywords/>
  <dc:language>en-US</dc:language>
  <cp:lastModifiedBy>jorge</cp:lastModifiedBy>
  <cp:lastPrinted>2010-09-21T07:40:00Z</cp:lastPrinted>
  <dcterms:modified xsi:type="dcterms:W3CDTF">2010-12-14T16:35:00Z</dcterms:modified>
  <cp:revision>2</cp:revision>
  <dc:subject/>
  <dc:title>OEC320/2005 – je</dc:title>
</cp:coreProperties>
</file>