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90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dez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6 de dezembro do corrente an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 280/2010, de autoria do Vereador Carlos Alberto Cost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s 283 e 286/2010, de autoria da Vereadora Sebastiana Maria Ribeiro Tavares de Camarg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84/2010, de minha autoria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s 285 e 287/2010, de autoria do Vereador Antonio Sampai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2-10T12:17:00Z</dcterms:modified>
  <cp:revision>24</cp:revision>
  <dc:subject/>
  <dc:title/>
</cp:coreProperties>
</file>