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8/2010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Prezada Senh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solicitar a análise técnica do relatório que foi encaminhado pela Prefeitura Municipal, por meio do Serviço Autônomo de Água e Esgoto de Bebedouro – SAAEB, para a implantação de loteamento, de uso misto, em área de proteção de manancial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oteamento já se encontra nesta Casa de Leis e a análise técnica do relatório é de suma importância para da coerência à decisã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-lhe, senhora Diretora, de par com os meus antecipados agradecimentos, os protestos da mais alta consideração, com que me subscrevo,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numPr>
          <w:ilvl w:val="0"/>
          <w:numId w:val="0"/>
        </w:numPr>
        <w:spacing w:lineRule="atLeast" w:line="264"/>
        <w:outlineLvl w:val="3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na Cristina Pasini da Co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Diretora Tecnológica de Qualidade e Avaliação Ambient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SÃO PAUL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4T16:03:00Z</dcterms:modified>
  <cp:revision>3</cp:revision>
  <dc:subject/>
  <dc:title/>
</cp:coreProperties>
</file>