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9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º de jul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a Indicação nº 552/2021, de minha autoria e da Vereadora Eliana Braga Fróes Merchan Ferraz, apresentada em Sessão Ordinária realizada no dia 28 de junho últim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7-01T19:34:00Z</dcterms:modified>
  <cp:revision>4</cp:revision>
  <dc:subject/>
  <dc:title/>
</cp:coreProperties>
</file>