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9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º de jul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Excelência as Indicações apresentadas em Sessão Ordinária realizada no dia 28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543, 544, 545, 546, 553, 554, 555, 556 e 557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547, 548, 551 e 558/2021, de autoria do Vereador Marcelo dos Santos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49 e 550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60, 561 e 562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63, 564, 565, 566, 567, 568 e 569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570 e 571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2:00Z</dcterms:created>
  <dc:creator>Jorge Escher</dc:creator>
  <dc:description/>
  <cp:keywords/>
  <dc:language>en-US</dc:language>
  <cp:lastModifiedBy>b_porto</cp:lastModifiedBy>
  <cp:lastPrinted>2021-05-27T13:45:00Z</cp:lastPrinted>
  <dcterms:modified xsi:type="dcterms:W3CDTF">2021-07-01T18:53:00Z</dcterms:modified>
  <cp:revision>3</cp:revision>
  <dc:subject/>
  <dc:title/>
</cp:coreProperties>
</file>