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87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7 de dez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que foram aprovados, na sessão extraordinária realizada ontem, dia 06/12, os Projetos de Lei n. 180, 182, 183/2010 e de Lei Complementar n. 09/2010, todos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189, 4190, 4191/2010 e de Lei Complementar n. 80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8:00Z</dcterms:created>
  <dc:creator>Teste</dc:creator>
  <dc:description/>
  <cp:keywords/>
  <dc:language>en-US</dc:language>
  <cp:lastModifiedBy>jorge</cp:lastModifiedBy>
  <cp:lastPrinted>2010-09-21T07:40:00Z</cp:lastPrinted>
  <dcterms:modified xsi:type="dcterms:W3CDTF">2010-12-07T11:08:00Z</dcterms:modified>
  <cp:revision>2</cp:revision>
  <dc:subject/>
  <dc:title>OEC320/2005 – je</dc:title>
</cp:coreProperties>
</file>