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SSÃO ORDINÁRIA DO ANO DOIS MIL E VINTE E UM, REALIZADA AOS VINTE E OITO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oito do mês de junh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Microsoft Sans Serif"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 cujos familiares externavam suas mais sinceras condolências. Ato contínuo, solicitou à vereadora Dr</w:t>
      </w:r>
      <w:r>
        <w:rPr>
          <w:rFonts w:cs="Arial" w:ascii="Microsoft Sans Serif" w:hAnsi="Microsoft Sans Serif"/>
          <w:bCs/>
        </w:rPr>
        <w:t>ª</w:t>
      </w:r>
      <w:r>
        <w:rPr>
          <w:rFonts w:cs="Arial" w:ascii="Arial" w:hAnsi="Arial"/>
          <w:bCs/>
        </w:rPr>
        <w:t xml:space="preserve"> Ivanete Xavier que lesse um versículo da Bíblia Sagrada na tribuna. Feita a leitura, o presidente indagou dos edis se estavam de acordo com o teor da ata da 19</w:t>
      </w:r>
      <w:r>
        <w:rPr>
          <w:rFonts w:cs="Arial" w:ascii="Microsoft Sans Serif" w:hAnsi="Microsoft Sans Serif"/>
          <w:bCs/>
        </w:rPr>
        <w:t>ª</w:t>
      </w:r>
      <w:r>
        <w:rPr>
          <w:rFonts w:cs="Arial" w:ascii="Arial" w:hAnsi="Arial"/>
          <w:bCs/>
        </w:rPr>
        <w:t xml:space="preserve"> (décima non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3 ofícios); balancetes da Prefeitura, do SAAEB Ambiental, do SASEMB e do IMESBVC referentes ao mês de maio de 2021; balancete da Câmara referente ao mês de maio de 2021; da Comissão do Serviço de Informações ao Cidadão - SIC; do Ministério Público do Estado de SP - Promotoria de Justiça de Bebedouro; dos membros da CPI da UPA vereadores Eliana Merchan e Dr. Vagner; dos membros da CPI da UPA vereadores Eliana Merchan, Dr. Vagner e Dr. Edgar Cheli; dos vereadores Dr</w:t>
      </w:r>
      <w:r>
        <w:rPr>
          <w:rFonts w:cs="Microsoft Sans Serif" w:ascii="Microsoft Sans Serif" w:hAnsi="Microsoft Sans Serif"/>
        </w:rPr>
        <w:t>ª</w:t>
      </w:r>
      <w:r>
        <w:rPr>
          <w:rFonts w:cs="Arial" w:ascii="Arial" w:hAnsi="Arial"/>
        </w:rPr>
        <w:t xml:space="preserve"> Ivanete Xavier e Dr. Vagner; do professor Antônio Gandini Júnior; do servidor da Casa Paulo Chiaroni. </w:t>
      </w:r>
      <w:r>
        <w:rPr>
          <w:rFonts w:cs="Arial" w:ascii="Arial" w:hAnsi="Arial"/>
          <w:bCs/>
        </w:rPr>
        <w:t xml:space="preserve">CONVITES - da </w:t>
      </w:r>
      <w:r>
        <w:rPr>
          <w:rFonts w:cs="Arial" w:ascii="Arial" w:hAnsi="Arial"/>
        </w:rPr>
        <w:t xml:space="preserve">Comissão do PRODEBE. </w:t>
      </w:r>
      <w:r>
        <w:rPr>
          <w:rFonts w:cs="Arial" w:ascii="Arial" w:hAnsi="Arial"/>
          <w:u w:val="single"/>
        </w:rPr>
        <w:t>PROJETOS</w:t>
      </w:r>
      <w:r>
        <w:rPr>
          <w:rFonts w:cs="Arial" w:ascii="Arial" w:hAnsi="Arial"/>
        </w:rPr>
        <w:t xml:space="preserve"> - Mensagem número 1 ao Projeto de Lei Complementar 08/2021, de autoria do Poder Executivo, que cria a Taxa de Serviços de Coleta, Remoção e Destinação de Lixo ou Resíduos Domiciliares e dá outras providências. Projeto de Lei 48/2021, de autoria do Poder Executivo, que cria o atendimento prioritário às pessoas com sequelas graves em razão da infecção do vírus da covid-19, nos estabelecimentos públicos e privados do município de Bebedouro.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549/2021 - indica novamente ao Prefeito que determine a colocação de um redutor de velocidade na avenida Dr. Hercules Pereira Hortal, próximo ao número 1520, defronte ao sambódromo, sentido lago-shopping, Jardim Novo Lar; 550/2021 - indica novamente ao Prefeito que providencie uma pista para ciclistas e pedestres e também passarela em torno do córrego próximo da Alameda Aracati, Residencial Parati I; </w:t>
      </w:r>
      <w:r>
        <w:rPr>
          <w:rFonts w:cs="Arial" w:ascii="Arial" w:hAnsi="Arial"/>
          <w:u w:val="single"/>
        </w:rPr>
        <w:t>vereadores Eliana Merchan - Democratas - e Prof. Jorge Cardoso - Democratas</w:t>
      </w:r>
      <w:r>
        <w:rPr>
          <w:rFonts w:cs="Arial" w:ascii="Arial" w:hAnsi="Arial"/>
        </w:rPr>
        <w:t xml:space="preserve"> - 543/2021 - indicam ao Prefeito que determine a limpeza de um terreno localizado na Rua Professora Maria Pinto da Fonseca, atrás da Escola Abílio Alves Marques, Jardim São João; 544/2021 - indicam ao Prefeito que determine a realização de serviços de tapa-buracos e reconstrução de uma canaleta, para o adequado escoamento de águas pluviais, na confluência da Rua Cármino Festoso com a Rua Otávio Araújo Simões, Jardim das Laranjeiras; 545/2021 - indicam ao Prefeito que determine a limpeza de um terreno localizado na Rua Otávio Araújo Simões, entre as ruas Emílio Balardin e José Pedro dos Santos, Jardim De Lúcia; 546/2021 - indicam ao Prefeito que determine a realização de serviços de tapa-buracos e reconstrução de uma canaleta, para o adequado escoamento de águas pluviais, na confluência da Rua José Pedro dos Santos com a Rua Manoel João Bastos, Jardim De Lúcia; 552/2021 - reiteram a Indicação 49/2021 ao secretário de Defesa para que sejam realizados estudos sobre a implantação de um semáforo no cruzamento da Avenida Prefeito Hércules Pereira Hortal com a Rua Nossa Senhora de Fátima; 553/2021 - indicam ao Prefeito que determine a realização de serviços de tapa-buracos ou recapeamento asfáltico na Rua Esperanto, Residencial Irmãos Furquim; 554/2021 - indicam ao Prefeito que determine a manutenção ou troca do aparelho de telefone da ESF Dr. José Mauro Neto, Jardim Três Marias; 555/2021 - indicam ao Prefeito que providencie a manutenção, tal como a troca de lâmpadas ou instalação de iluminação adequada, na Praça Santiago Bilória, Jardim do Sonho; 556/2021 - indicam ao Prefeito que determine a realização de serviços de tapa-buracos ou recapeamento asfáltico na Rua José Perri, Jardim Júlia; 557/2021 - indicam ao Prefeito que determine o recapeamento asfáltico da Rua Norival Rodrigues Faria, Jardim Júlia; </w:t>
      </w:r>
      <w:r>
        <w:rPr>
          <w:rFonts w:cs="Arial" w:ascii="Arial" w:hAnsi="Arial"/>
          <w:u w:val="single"/>
        </w:rPr>
        <w:t>vereador Gilberto Viana - MDB</w:t>
      </w:r>
      <w:r>
        <w:rPr>
          <w:rFonts w:cs="Arial" w:ascii="Arial" w:hAnsi="Arial"/>
        </w:rPr>
        <w:t xml:space="preserve"> - 563/2021 - indica ao Prefeito que determine a pintura de remarcação de vaga exclusiva para idosos e deficientes físicos em todas as vagas existentes no município de Bebedouro; 564/2021 - indica ao Prefeito que determine a manutenção do calçamento e troca de bancos da Praça Nossa Senhora Aparecida, povoado de Andes; 565/2021 - indica ao Prefeito que determine a instalação de lixeiras e o rebaixamento de guia para acessibilidade com a devida pintura na Praça Nossa Senhora Aparecida, povoado de Andes; 566/2021 - indica ao Prefeito que se proceda à limpeza do lixão próximo ao campo de bocha no povoado de Andes; 567/2021 - indica ao Prefeito que determine a pintura de solo das faixas de pedestres nos cruzamentos das ruas Tobias Lima e Sete de Setembro com a avenida dos Antunes, onde se encontra o sinaleiro de trânsito próximo ao supermercado Dia; 568/2021 - indica ao Prefeito que estude a viabilidade de permissão e ocupação de uso pela Guarda Civil Municipal de Bebedouro da sala que faz parede-meia com a atual base instalada no povoado de Andes; 569/2021 - indica ao Prefeito que tome providências com relação à manutenção do banheiro público situado no cruzamento das ruas Mauro de Abreu Izique e Santa Catarina, onde se realizam as aulas e exames de trânsito; </w:t>
      </w:r>
      <w:r>
        <w:rPr>
          <w:rFonts w:cs="Arial" w:ascii="Arial" w:hAnsi="Arial"/>
          <w:u w:val="single"/>
        </w:rPr>
        <w:t>vereador João Vitor Martins - Cidadania23</w:t>
      </w:r>
      <w:r>
        <w:rPr>
          <w:rFonts w:cs="Arial" w:ascii="Arial" w:hAnsi="Arial"/>
        </w:rPr>
        <w:t xml:space="preserve"> - 570/2021 - indica ao Prefeito que, junto com o comandante da Guarda Municipal e o diretor do Departamento de Trânsito e Transporte, promova uma fiscalização aos finais de semana com intensidade e, também, faça a interdição da Rua Arthur Lenha Verde, no bairro São Fernando; 571/2021 - indica ao Prefeito que determine a intensificação na limpeza de guias, sarjetas e terrenos do município, como também a instalação de placas de “Proibido Jogar Lixo”, no Jardim Primavera; </w:t>
      </w:r>
      <w:r>
        <w:rPr>
          <w:rFonts w:cs="Arial" w:ascii="Arial" w:hAnsi="Arial"/>
          <w:u w:val="single"/>
        </w:rPr>
        <w:t>vereadores Prof. Jorge Cardoso - Democratas - e Eliana Merchan - Democratas</w:t>
      </w:r>
      <w:r>
        <w:rPr>
          <w:rFonts w:cs="Arial" w:ascii="Arial" w:hAnsi="Arial"/>
        </w:rPr>
        <w:t xml:space="preserve"> - 559/2021 - indicam ao diretor de Obras que diminua as passagens de água (valetas) nas ruas do Centro e nas demais ruas onde há tais desníveis; </w:t>
      </w:r>
      <w:r>
        <w:rPr>
          <w:rFonts w:cs="Arial" w:ascii="Arial" w:hAnsi="Arial"/>
          <w:u w:val="single"/>
        </w:rPr>
        <w:t>vereador Tchelão - PDT</w:t>
      </w:r>
      <w:r>
        <w:rPr>
          <w:rFonts w:cs="Arial" w:ascii="Arial" w:hAnsi="Arial"/>
        </w:rPr>
        <w:t xml:space="preserve"> - 547/2021 - indica ao Prefeito que determine aos responsáveis a resolução das demandas por ora vistas no prédio da Guarda Civil; 548/2021 - indica ao Prefeito que determine um estudo de viabilidade para que nos trechos mais críticos da rua Francisco de Paula o estacionamento não seja permitido em um dos lados onde trafegam veículos longos; 551/2021 - indica ao Prefeito que homenageie o radialista Paulo Sérgio Costa com seu nome em um logradouro público de nossa cidade; 558/2021 - indica ao Prefeito que determine aos responsáveis o conserto das avarias no asfalto por toda a extensão da rua Jesus Vicente Conde; </w:t>
      </w:r>
      <w:r>
        <w:rPr>
          <w:rFonts w:cs="Arial" w:ascii="Arial" w:hAnsi="Arial"/>
          <w:u w:val="single"/>
        </w:rPr>
        <w:t>vereador Paulo Bianchini - Solidariedade</w:t>
      </w:r>
      <w:r>
        <w:rPr>
          <w:rFonts w:cs="Arial" w:ascii="Arial" w:hAnsi="Arial"/>
        </w:rPr>
        <w:t xml:space="preserve"> - 560/2021 - indica ao Prefeito e ao diretor de Obras que determinem a realização da operação tapa-buracos na Rua Mauro de Abreu Izique, próximo ao número 458, Jardim Casagrande; 561/2021 - indica ao Prefeito e ao diretor de Obras que determinem a realização da operação tapa-buracos na Rua João Matheus de Moraes, altura do número 204, Jardim Franciscano; 562/2021 - indica ao Prefeito e ao diretor de Obras que determine a realização da operação tapa-buracos na Rua Dr. Brandão Veras, cruzamento com a Avenida Dr. Pedro Paschoal, Jardim Esplanada. </w:t>
      </w:r>
      <w:r>
        <w:rPr>
          <w:rFonts w:cs="Arial" w:ascii="Arial" w:hAnsi="Arial"/>
          <w:u w:val="single"/>
        </w:rPr>
        <w:t>MOÇÕES</w:t>
      </w:r>
      <w:r>
        <w:rPr>
          <w:rFonts w:cs="Arial" w:ascii="Arial" w:hAnsi="Arial"/>
        </w:rPr>
        <w:t xml:space="preserve"> - 31/2021, de autoria dos vereadores Dr</w:t>
      </w:r>
      <w:r>
        <w:rPr>
          <w:rFonts w:cs="Microsoft Sans Serif" w:ascii="Microsoft Sans Serif" w:hAnsi="Microsoft Sans Serif"/>
        </w:rPr>
        <w:t>ª</w:t>
      </w:r>
      <w:r>
        <w:rPr>
          <w:rFonts w:cs="Arial" w:ascii="Arial" w:hAnsi="Arial"/>
        </w:rPr>
        <w:t xml:space="preserve"> Ivanete Xavier - PSDB -, João Vitor - Cidadania23 - e Dr. Vagner - PSB -, de REPÚDIO ao jornal “GAZETA DE BEBEDOURO”, pelas palavras falaciosas de “vereadores tramam instauração de CPI da Saúde” tratadas em matéria da sua edição 10.584, de 9, 10 e 11 de junho de 2021, conforme amplamente exposto e maldosamente atribuído aos vereadores desta Casa de Leis; 32/2021, de autoria da edilidade, de PESAR à família do radialista PAULO SÉRGIO COSTA, pelo passamento deste seu ente querido em 17 de junho último. Havendo concordância com a dispensa da leitura das matérias constantes do Expediente</w:t>
      </w:r>
      <w:r>
        <w:rPr>
          <w:rFonts w:cs="Arial" w:ascii="Arial" w:hAnsi="Arial"/>
          <w:bCs/>
        </w:rPr>
        <w:t xml:space="preserve">, o presidente informou sobre os despachos que seriam dados às matérias e que os balancetes referentes ao mês de maio se achavam à disposição dos edis no Departamento Legislativo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Edgar Cheli</w:t>
      </w:r>
      <w:r>
        <w:rPr>
          <w:rFonts w:cs="Arial" w:ascii="Arial" w:hAnsi="Arial"/>
          <w:bCs/>
        </w:rPr>
        <w:t xml:space="preserve"> solicitou concessão de urgência, para inclusão à Ordem do Dia, à Mensagem número 1 ao Projeto de Lei Complementar n. 08/2021, bem como ao Projeto de Lei 48/2021, ambos de autoria do Poder Executivo. O </w:t>
      </w:r>
      <w:r>
        <w:rPr>
          <w:rFonts w:cs="Arial" w:ascii="Arial" w:hAnsi="Arial"/>
          <w:bCs/>
          <w:u w:val="single"/>
        </w:rPr>
        <w:t>vereador Dr. Vagner</w:t>
      </w:r>
      <w:r>
        <w:rPr>
          <w:rFonts w:cs="Arial" w:ascii="Arial" w:hAnsi="Arial"/>
          <w:bCs/>
        </w:rPr>
        <w:t xml:space="preserve"> solicitou concessão de urgência, para inclusão à Ordem do Dia, à Moção de Repúdio 31/2021, de sua autoria e dos vereadores Dr</w:t>
      </w:r>
      <w:r>
        <w:rPr>
          <w:rFonts w:cs="Arial" w:ascii="Microsoft Sans Serif" w:hAnsi="Microsoft Sans Serif"/>
          <w:bCs/>
        </w:rPr>
        <w:t>ª</w:t>
      </w:r>
      <w:r>
        <w:rPr>
          <w:rFonts w:cs="Arial" w:ascii="Arial" w:hAnsi="Arial"/>
          <w:bCs/>
        </w:rPr>
        <w:t xml:space="preserve"> Ivanete Xavier e João Vitor. Solicitou também a inclusão, ao Expediente, da Moção de Pesar 33/2021, de sua autoria. O </w:t>
      </w:r>
      <w:r>
        <w:rPr>
          <w:rFonts w:cs="Arial" w:ascii="Arial" w:hAnsi="Arial"/>
          <w:bCs/>
          <w:u w:val="single"/>
        </w:rPr>
        <w:t>vereador João Vitor</w:t>
      </w:r>
      <w:r>
        <w:rPr>
          <w:rFonts w:cs="Arial" w:ascii="Arial" w:hAnsi="Arial"/>
          <w:bCs/>
        </w:rPr>
        <w:t xml:space="preserve"> solicitou a inclusão, ao Expediente, da Moção de Pesar 34/2021, de sua autoria. O </w:t>
      </w:r>
      <w:r>
        <w:rPr>
          <w:rFonts w:cs="Arial" w:ascii="Arial" w:hAnsi="Arial"/>
          <w:bCs/>
          <w:u w:val="single"/>
        </w:rPr>
        <w:t>vereador Gilberto Viana</w:t>
      </w:r>
      <w:r>
        <w:rPr>
          <w:rFonts w:cs="Arial" w:ascii="Arial" w:hAnsi="Arial"/>
          <w:bCs/>
        </w:rPr>
        <w:t xml:space="preserve"> solicitou a inversão das fases do Expediente Palavra Livre e Explicação Pessoal com a Ordem do Dia, para que passassem de imediato à discussão e votação das matérias em pauta. O pedido de inversão feito pelo vereador Gilberto Viana foi consensualmente acatado. O presidente consultou então os edis sobre os pedidos feitos pelo vereador Dr. Edgar Cheli e Dr. Vagner. Acatados consensualmente os pedidos, a Mensagem n. 1 ao PCL 08/2021, o PL 48/2021 e a Moção de Repúdio 31/2021 passaram a constar da Ordem do Dia. Não havendo nenhum outro pedido, o presidente passou à Ordem do Dia. </w:t>
      </w:r>
      <w:r>
        <w:rPr>
          <w:rFonts w:cs="Arial" w:ascii="Arial" w:hAnsi="Arial"/>
          <w:u w:val="single"/>
        </w:rPr>
        <w:t>Projeto de Lei 33/2021, de autoria do Poder Executivo, que dispõe sobre as diretrizes para elaboração e execução da Lei Orçamentária de 2022, e dá outras providências. LDO (1</w:t>
      </w:r>
      <w:r>
        <w:rPr>
          <w:rFonts w:cs="Microsoft Sans Serif" w:ascii="Microsoft Sans Serif" w:hAnsi="Microsoft Sans Serif"/>
          <w:u w:val="single"/>
        </w:rPr>
        <w:t>º</w:t>
      </w:r>
      <w:r>
        <w:rPr>
          <w:rFonts w:cs="Arial" w:ascii="Arial" w:hAnsi="Arial"/>
          <w:u w:val="single"/>
        </w:rPr>
        <w:t xml:space="preserve"> turno</w:t>
      </w:r>
      <w:r>
        <w:rPr>
          <w:rFonts w:cs="Arial" w:ascii="Arial" w:hAnsi="Arial"/>
        </w:rPr>
        <w:t xml:space="preserve">) </w:t>
      </w:r>
      <w:r>
        <w:rPr>
          <w:rFonts w:cs="Arial" w:ascii="Arial" w:hAnsi="Arial"/>
          <w:bCs/>
        </w:rPr>
        <w:t>Parecer da Comissão de Finanças e Orçamento (</w:t>
      </w:r>
      <w:r>
        <w:rPr>
          <w:rFonts w:cs="Arial" w:ascii="Arial" w:hAnsi="Arial"/>
        </w:rPr>
        <w:t>Eliana Merchan, João Vitor Martins e Gilberto Viana</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23min41), que protestou contra o fato de não poder apresentar uma emenda à propositura por lhe faltarem anexos, embora o Executivo lhe tivesse garantido que teriam outra oportunidade de emendar a lei orçamentária. (A impossibilidade de apresentação de emendas à LDO se deu por falta do Anexo de Metas e Prioridades, como ocorre em todo primeiro ano da legislatura, e que está justificada no artigo 29 do referido projeto.) Aprovado em 1</w:t>
      </w:r>
      <w:r>
        <w:rPr>
          <w:rFonts w:cs="Arial" w:ascii="Microsoft Sans Serif" w:hAnsi="Microsoft Sans Serif"/>
          <w:bCs/>
        </w:rPr>
        <w:t>º</w:t>
      </w:r>
      <w:r>
        <w:rPr>
          <w:rFonts w:cs="Arial" w:ascii="Arial" w:hAnsi="Arial"/>
          <w:bCs/>
        </w:rPr>
        <w:t xml:space="preserve"> turno por unanimidade. </w:t>
      </w:r>
      <w:r>
        <w:rPr>
          <w:rFonts w:cs="Arial" w:ascii="Arial" w:hAnsi="Arial"/>
          <w:u w:val="single"/>
        </w:rPr>
        <w:t>Projeto de Lei 33/2021, de autoria do Poder Executivo, que dispõe sobre as diretrizes para elaboração e execução da Lei Orçamentária de 2022, e dá outras providências. LDO (2</w:t>
      </w:r>
      <w:r>
        <w:rPr>
          <w:rFonts w:cs="Microsoft Sans Serif" w:ascii="Microsoft Sans Serif" w:hAnsi="Microsoft Sans Serif"/>
          <w:u w:val="single"/>
        </w:rPr>
        <w:t>º</w:t>
      </w:r>
      <w:r>
        <w:rPr>
          <w:rFonts w:cs="Arial" w:ascii="Arial" w:hAnsi="Arial"/>
          <w:u w:val="single"/>
        </w:rPr>
        <w:t xml:space="preserve"> turno</w:t>
      </w:r>
      <w:r>
        <w:rPr>
          <w:rFonts w:cs="Arial" w:ascii="Arial" w:hAnsi="Arial"/>
        </w:rPr>
        <w:t>)</w:t>
      </w:r>
      <w:r>
        <w:rPr>
          <w:rFonts w:cs="Arial" w:ascii="Arial" w:hAnsi="Arial"/>
          <w:bCs/>
        </w:rPr>
        <w:t xml:space="preserve"> Parecer da Comissão de Finanças e Orçamento (</w:t>
      </w:r>
      <w:r>
        <w:rPr>
          <w:rFonts w:cs="Arial" w:ascii="Arial" w:hAnsi="Arial"/>
        </w:rPr>
        <w:t>Eliana Merchan, João Vitor Martins e Gilberto Viana</w:t>
      </w:r>
      <w:r>
        <w:rPr>
          <w:rFonts w:cs="Arial" w:ascii="Arial" w:hAnsi="Arial"/>
          <w:bCs/>
        </w:rPr>
        <w:t>): todos os membros pela regularidade. Aprovado sem discussão em 2</w:t>
      </w:r>
      <w:r>
        <w:rPr>
          <w:rFonts w:cs="Arial" w:ascii="Microsoft Sans Serif" w:hAnsi="Microsoft Sans Serif"/>
          <w:bCs/>
        </w:rPr>
        <w:t>º</w:t>
      </w:r>
      <w:r>
        <w:rPr>
          <w:rFonts w:cs="Arial" w:ascii="Arial" w:hAnsi="Arial"/>
          <w:bCs/>
        </w:rPr>
        <w:t xml:space="preserve"> turno por unanimidade. </w:t>
      </w:r>
      <w:r>
        <w:rPr>
          <w:rFonts w:cs="Arial" w:ascii="Arial" w:hAnsi="Arial"/>
          <w:u w:val="single"/>
        </w:rPr>
        <w:t>Mensagem número 1 ao Projeto de Lei Complementar 08/2021, de autoria do Poder Executivo, que cria a Taxa de Serviços de Coleta, Remoção e Destinação de Lixo ou Resíduos Domiciliares e dá outras providências</w:t>
      </w:r>
      <w:r>
        <w:rPr>
          <w:rFonts w:cs="Arial" w:ascii="Arial" w:hAnsi="Arial"/>
        </w:rPr>
        <w:t xml:space="preserve">. A </w:t>
      </w:r>
      <w:r>
        <w:rPr>
          <w:rFonts w:cs="Arial" w:ascii="Arial" w:hAnsi="Arial"/>
          <w:u w:val="single"/>
        </w:rPr>
        <w:t>vereadora Eliana Merchan</w:t>
      </w:r>
      <w:r>
        <w:rPr>
          <w:rFonts w:cs="Arial" w:ascii="Arial" w:hAnsi="Arial"/>
        </w:rPr>
        <w:t xml:space="preserve"> solicitou questão de ordem e pediu vista da mensagem, para que pudesse estudá-lo melhor. A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w:t>
      </w:r>
      <w:r>
        <w:rPr>
          <w:rFonts w:cs="Arial" w:ascii="Arial" w:hAnsi="Arial"/>
        </w:rPr>
        <w:t xml:space="preserve"> solicitou questão de ordem e também pediu vista do projeto, até porque o discutiriam em audiência pública. O presidente concedeu vista do projeto às vereadoras Eliana Merchan e Dr</w:t>
      </w:r>
      <w:r>
        <w:rPr>
          <w:rFonts w:cs="Arial" w:ascii="Microsoft Sans Serif" w:hAnsi="Microsoft Sans Serif"/>
        </w:rPr>
        <w:t>ª</w:t>
      </w:r>
      <w:r>
        <w:rPr>
          <w:rFonts w:cs="Arial" w:ascii="Arial" w:hAnsi="Arial"/>
        </w:rPr>
        <w:t xml:space="preserve"> Ivanete Xavier, advertindo que, como o projeto tinha prazo certo para ser votado, teriam de votá-lo em no máximo 15 dias, com o que ambas as vereadoras concordaram. </w:t>
      </w:r>
      <w:r>
        <w:rPr>
          <w:rFonts w:cs="Arial" w:ascii="Arial" w:hAnsi="Arial"/>
          <w:u w:val="single"/>
        </w:rPr>
        <w:t>Projeto de Lei 34/2021, de autoria dos vereadores Leandro Lauriano - Solidariedade - e Dr. Vagner - PSB -, que institui o “Censo Inclusão”, para a identificação do perfil socioeconômico das pessoas com deficiência e mobilidade reduzida e dá outras providências</w:t>
      </w:r>
      <w:r>
        <w:rPr>
          <w:rFonts w:cs="Arial" w:ascii="Arial" w:hAnsi="Arial"/>
        </w:rPr>
        <w:t>.</w:t>
      </w:r>
      <w:r>
        <w:rPr>
          <w:rFonts w:cs="Arial" w:ascii="Arial" w:hAnsi="Arial"/>
          <w:b/>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o vereador Dr. Vagner (33min01). No encaminhamento, falou a líder do PSDB, Dr</w:t>
      </w:r>
      <w:r>
        <w:rPr>
          <w:rFonts w:cs="Arial" w:ascii="Microsoft Sans Serif" w:hAnsi="Microsoft Sans Serif"/>
          <w:bCs/>
        </w:rPr>
        <w:t>ª</w:t>
      </w:r>
      <w:r>
        <w:rPr>
          <w:rFonts w:cs="Arial" w:ascii="Arial" w:hAnsi="Arial"/>
          <w:bCs/>
        </w:rPr>
        <w:t xml:space="preserve"> Ivanete Xavier (35min59). Aprovado por unanimidade. </w:t>
      </w:r>
      <w:r>
        <w:rPr>
          <w:rFonts w:cs="Arial" w:ascii="Arial" w:hAnsi="Arial"/>
          <w:u w:val="single"/>
        </w:rPr>
        <w:t>Projeto de Lei 38/2021, de autoria da vereadora Eliana Merchan - Democratas -, que altera dispositivos da Lei Municipal 2.036, de 20 de março de 1990,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a vereadora Eliana Merchan (38min27). Aprovado por unanimidade. O presidente suspendeu então momentaneamente a sessão para que as Comissões Permanentes da Casa pudessem emitir seus pareceres ao PL 48/2021. Reaberta a sessão, e tendo as Comissões Permanentes exarado pareceres pela legalidade, constitucionalidade e regularidade da propositura, o presidente pediu ao primeiro secretário que a lesse. </w:t>
      </w:r>
      <w:r>
        <w:rPr>
          <w:rFonts w:cs="Arial" w:ascii="Arial" w:hAnsi="Arial"/>
          <w:u w:val="single"/>
        </w:rPr>
        <w:t>Projeto de Lei 48/2021, de autoria do Poder Executivo, que cria o atendimento prioritário às pessoas com sequelas graves em razão da infecção do vírus da covid-19, nos estabelecimentos públicos e privados do município de Bebedouro</w:t>
      </w:r>
      <w:r>
        <w:rPr>
          <w:rFonts w:cs="Arial" w:ascii="Arial" w:hAnsi="Arial"/>
        </w:rPr>
        <w:t>. Na discussão, falaram os vereadores Gilberto Viana (57min46) e Dr. Edgar Cheli (59min37). No encaminhamento falou a vereadora Dr</w:t>
      </w:r>
      <w:r>
        <w:rPr>
          <w:rFonts w:cs="Arial" w:ascii="Microsoft Sans Serif" w:hAnsi="Microsoft Sans Serif"/>
        </w:rPr>
        <w:t>ª</w:t>
      </w:r>
      <w:r>
        <w:rPr>
          <w:rFonts w:cs="Arial" w:ascii="Arial" w:hAnsi="Arial"/>
        </w:rPr>
        <w:t xml:space="preserve"> Ivanete Xavier (61min26).  Aprovado por unanimidade. </w:t>
      </w:r>
      <w:r>
        <w:rPr>
          <w:rFonts w:cs="Arial" w:ascii="Arial" w:hAnsi="Arial"/>
          <w:u w:val="single"/>
        </w:rPr>
        <w:t>Requerimento 105/2021, de autoria da vereadora Dr</w:t>
      </w:r>
      <w:r>
        <w:rPr>
          <w:rFonts w:cs="Microsoft Sans Serif" w:ascii="Microsoft Sans Serif" w:hAnsi="Microsoft Sans Serif"/>
          <w:u w:val="single"/>
        </w:rPr>
        <w:t>ª</w:t>
      </w:r>
      <w:r>
        <w:rPr>
          <w:rFonts w:cs="Arial" w:ascii="Arial" w:hAnsi="Arial"/>
          <w:u w:val="single"/>
        </w:rPr>
        <w:t xml:space="preserve"> Ivanete Xavier - PSDB -, requerendo o agendamento no próximo dia 30 de junho, às 20h, no recinto da Câmara Municipal de Bebedouro, de uma audiência pública, podendo ser presencial com limite de público conforme determinação da OMS - Organização Mundial de Saúde - ou virtual, caso haja portaria desta Casa de Leis autorizando, para se discutir a respeito do Projeto de Lei 45/2021, que altera a Lei 4.072, de 30 de dezembro de 2009, que especifica. Requer ainda que, para a realização da referida audiência pública, sejam enviados convites ao secretário de Educação, à APEOESP, que deverá indicar seu representante legal para comparecimento, ao presidente do Sindicato dos Servidores Municipais de Bebedouro, Sr. Lourival Rosa Basílio, ao Prefeito, à Vice-Prefeita, aos diretores e coordenadores de escolas e creches municipais e aos meios de comunicação da cidade, comunicando-os que a audiência pública será virtual</w:t>
      </w:r>
      <w:r>
        <w:rPr>
          <w:rFonts w:cs="Arial" w:ascii="Arial" w:hAnsi="Arial"/>
        </w:rPr>
        <w:t>. Na discussão, falaram os vereadores Dr</w:t>
      </w:r>
      <w:r>
        <w:rPr>
          <w:rFonts w:cs="Arial" w:ascii="Microsoft Sans Serif" w:hAnsi="Microsoft Sans Serif"/>
        </w:rPr>
        <w:t>ª</w:t>
      </w:r>
      <w:r>
        <w:rPr>
          <w:rFonts w:cs="Arial" w:ascii="Arial" w:hAnsi="Arial"/>
        </w:rPr>
        <w:t xml:space="preserve"> Ivanete Xavier (65min11), Chanel (José Baptista) (67min04) e Paulo Bianchini (70min15). No encaminhamento, falou o líder do PSB, vereador Dr. Vagner (73min09), que externou sua indignação com o fato de a Casa do Povo estar fechada para o povo (por conta da pandemia de coronavírus), o que lhe parecia autoritarismo, falta de democracia, da parte do presidente, assim como bloqueios no Facebook, em lives, no YouTube, acrescendo que o povo não podia falar, não tinha voz [na Casa do Povo], que ele ficava perplexo com o autoritarismo que havia na Casa e que estava na hora de vivermos um pouco de democracia aqui dentro. Aprovado por unanimidade. </w:t>
      </w:r>
      <w:r>
        <w:rPr>
          <w:rFonts w:cs="Arial" w:ascii="Arial" w:hAnsi="Arial"/>
          <w:u w:val="single"/>
        </w:rPr>
        <w:t>Requerimento 106/2021, de autoria da vereadora Dr</w:t>
      </w:r>
      <w:r>
        <w:rPr>
          <w:rFonts w:cs="Microsoft Sans Serif" w:ascii="Microsoft Sans Serif" w:hAnsi="Microsoft Sans Serif"/>
          <w:u w:val="single"/>
        </w:rPr>
        <w:t>ª</w:t>
      </w:r>
      <w:r>
        <w:rPr>
          <w:rFonts w:cs="Arial" w:ascii="Arial" w:hAnsi="Arial"/>
          <w:u w:val="single"/>
        </w:rPr>
        <w:t xml:space="preserve"> Ivanete Xavier - PSDB -, requerendo ao Prefeito que responda aos seguintes questionamentos: 1. em qual data se procederá ao lançamento dos apontamentos do TCE/SP no portal oficial do município; 2. o local específico para acompanhamento desses apontamentos do TCE/SP; 3. caso negativa a prestação das informações acima solicitadas ou a impossibilidade de cumprimento da determinação do TCE/SP, justificar os motivos, vez que tais questionamentos vêm de encontro aos apontamentos com relação às contas prestadas pelo ex-prefeito Dr. Fernando Galvão Moura</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77min22). Aprovado por unanimidade. </w:t>
      </w:r>
      <w:r>
        <w:rPr>
          <w:rFonts w:cs="Arial" w:ascii="Arial" w:hAnsi="Arial"/>
          <w:u w:val="single"/>
        </w:rPr>
        <w:t>Requerimento 107/2021, de autoria dos vereadores Dr</w:t>
      </w:r>
      <w:r>
        <w:rPr>
          <w:rFonts w:cs="Microsoft Sans Serif" w:ascii="Microsoft Sans Serif" w:hAnsi="Microsoft Sans Serif"/>
          <w:u w:val="single"/>
        </w:rPr>
        <w:t>ª</w:t>
      </w:r>
      <w:r>
        <w:rPr>
          <w:rFonts w:cs="Arial" w:ascii="Arial" w:hAnsi="Arial"/>
          <w:u w:val="single"/>
        </w:rPr>
        <w:t xml:space="preserve"> Ivanete Xavier - PSDB - e Dr. Vagner - PSB -, requerendo o agendamento no próximo dia 7 de julho, às 20h, no recinto da Câmara Municipal de Bebedouro, de uma audiência pública, podendo ser presencial com limite de público conforme determinação da OMS - Organização Mundial de Saúde - ou virtual, caso haja portaria desta Casa de Leis autorizando, para se discutir a respeito do Projeto de Lei Complementar 08/2021, que cria a Taxa de Serviços de Coleta, Remoção e Destinação de Lixo ou Resíduos Domiciliares e dá outras providências. Requerem ainda que, para a realização da referida audiência pública, sejam enviados convites ao presidente do SAAEB Ambiental, Sr. Gilmar Aparecido Feltrim, à diretora do Departamento de Meio Ambiente, Sr</w:t>
      </w:r>
      <w:r>
        <w:rPr>
          <w:rFonts w:cs="Microsoft Sans Serif" w:ascii="Microsoft Sans Serif" w:hAnsi="Microsoft Sans Serif"/>
          <w:u w:val="single"/>
        </w:rPr>
        <w:t>ª</w:t>
      </w:r>
      <w:r>
        <w:rPr>
          <w:rFonts w:cs="Arial" w:ascii="Arial" w:hAnsi="Arial"/>
          <w:u w:val="single"/>
        </w:rPr>
        <w:t xml:space="preserve"> Ângela Maria Macuco do Prado Brunelli, ao Prefeito, à Vice-Prefeita, aos diretores municipais, a todas as entidades, associações e aos meios de comunicação da cidade, comunicando-os que a audiência pública será presencial ou virtual</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80min45). Aprovado por unanimidade. Na justificativa de voto, falou o vereador Chanel (82min53). </w:t>
      </w:r>
      <w:r>
        <w:rPr>
          <w:rFonts w:cs="Arial" w:ascii="Arial" w:hAnsi="Arial"/>
          <w:u w:val="single"/>
        </w:rPr>
        <w:t>Requerimento 108/2021, de autoria da vereadora Dr</w:t>
      </w:r>
      <w:r>
        <w:rPr>
          <w:rFonts w:cs="Microsoft Sans Serif" w:ascii="Microsoft Sans Serif" w:hAnsi="Microsoft Sans Serif"/>
          <w:u w:val="single"/>
        </w:rPr>
        <w:t>ª</w:t>
      </w:r>
      <w:r>
        <w:rPr>
          <w:rFonts w:cs="Arial" w:ascii="Arial" w:hAnsi="Arial"/>
          <w:u w:val="single"/>
        </w:rPr>
        <w:t xml:space="preserve"> Ivanete Xavier - PSDB -, requerendo ao Prefeito e à diretora do IMESB que respondam aos seguintes questionamentos: 1) após a entrada em vigência da Lei Complementar 137/2021, quantos alunos procuraram o IMESB para regularizar a situação de inadimplência; 2) qual o valor devido até a entrada em vigência da Lei Complementar 137/2021, o valor devido até a presente data e o valor arrecadado; 3) qual o número de processos ajuizados em desfavor de ex-alunos e o valor total devido na somatória desses processos (inicial e atualizado); 4) que número máximo de parcelas é possível para a formalização de acordo judicial (se existe um valor mínimo a ser pago por parcela); 5) se o número de parcelas previsto em lei dificulta a formalização de acordos; 6) se no entendimento da diretora um número maior de parcelas com um valor mínimo por parcela facilitaria a formalização de mais acordos visando a finalização dos processos e, por consequência, mais dinheiro em caixa para o IMESB; 7) caso entenda necessário, preste maiores informações com relação aos alunos e ex-alunos inadimplentes</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87min13). Aprovado por unanimidade. </w:t>
      </w:r>
      <w:r>
        <w:rPr>
          <w:rFonts w:cs="Arial" w:ascii="Arial" w:hAnsi="Arial"/>
          <w:u w:val="single"/>
        </w:rPr>
        <w:t>Moção 31/2021, de autoria dos vereadores Dr</w:t>
      </w:r>
      <w:r>
        <w:rPr>
          <w:rFonts w:cs="Microsoft Sans Serif" w:ascii="Microsoft Sans Serif" w:hAnsi="Microsoft Sans Serif"/>
          <w:u w:val="single"/>
        </w:rPr>
        <w:t>ª</w:t>
      </w:r>
      <w:r>
        <w:rPr>
          <w:rFonts w:cs="Arial" w:ascii="Arial" w:hAnsi="Arial"/>
          <w:u w:val="single"/>
        </w:rPr>
        <w:t xml:space="preserve"> Ivanete Xavier - PSDB -, João Vitor - Cidadania23 - e Dr. Vagner - PSB -, de REPÚDIO ao jornal “GAZETA DE BEBEDOURO”, pelas palavras falaciosas de “vereadores tramam instauração de CPI da Saúde” tratadas em matéria da sua edição 10.584, de 9, 10 e 11 de junho de 2021, conforme amplamente exposto e maldosamente atribuído aos vereadores desta Casa de Leis</w:t>
      </w:r>
      <w:r>
        <w:rPr>
          <w:rFonts w:cs="Arial" w:ascii="Arial" w:hAnsi="Arial"/>
        </w:rPr>
        <w:t>. Na discussão, falaram os vereadores Dr. Vagner (92min48), Dr</w:t>
      </w:r>
      <w:r>
        <w:rPr>
          <w:rFonts w:cs="Arial" w:ascii="Microsoft Sans Serif" w:hAnsi="Microsoft Sans Serif"/>
        </w:rPr>
        <w:t>ª</w:t>
      </w:r>
      <w:r>
        <w:rPr>
          <w:rFonts w:cs="Arial" w:ascii="Arial" w:hAnsi="Arial"/>
        </w:rPr>
        <w:t xml:space="preserve"> Ivanete Xavier (95min20), João Vitor (97min57) e Chanel (José Baptista) (98min51). Aprovada por sete votos, votando contra a propositura os vereadores Eliana Merchan, Tchelão (Marcelo) e Dr. Edgar Cheli, que votou inicialmente a favor da moção, mas depois pediu a mudança de seu voto para contrário a ela. Na justificativa de voto, falou o vereador Prof. Jorge Cardoso (103min14), que disse que, se ele tivesse direito a voto, teria votado contra a moção, porque ele, mais que ninguém, era atacado pela imprensa; contudo, sendo defensor intransigente da liberdade de imprensa, não formulava moção de repúdio a órgão de imprensa algum. Aproveitou o ensejo para responder ao vereador Dr. Vagner em relação a seu discurso em que o atacava afirmando que não havia democracia na Casa, “discurso vergonhoso”, opinou, ao qual disse que ele, Dr. Vagner, é que não era democrata, porque fazia moção de repúdio a um jornal, não ele, Jorge, porque aceitava as críticas e caricaturas que faziam dele final de semana sim, final de semana não. O vereador Dr. Vagner pediu questão de ordem para responder ao presidente. Este lhe disse que poderia fazê-lo na Palavra Livre, quando disporia de sete minutos. </w:t>
      </w:r>
      <w:r>
        <w:rPr>
          <w:rFonts w:cs="Arial" w:ascii="Arial" w:hAnsi="Arial"/>
          <w:bCs/>
        </w:rPr>
        <w:t>Nada mais havendo a tratar-se na Ordem do Dia, o presidente passou então à Palavra Livre no Expediente. Fizeram uso da palavra, nesta ordem, os vereadores Dr</w:t>
      </w:r>
      <w:r>
        <w:rPr>
          <w:rFonts w:cs="Arial" w:ascii="Microsoft Sans Serif" w:hAnsi="Microsoft Sans Serif"/>
          <w:bCs/>
        </w:rPr>
        <w:t>ª</w:t>
      </w:r>
      <w:r>
        <w:rPr>
          <w:rFonts w:cs="Arial" w:ascii="Arial" w:hAnsi="Arial"/>
          <w:bCs/>
        </w:rPr>
        <w:t xml:space="preserve"> Ivanete Xavier (106min28), Prof. Jorge Cardoso (112min49), João Vitor (120min41), Dr. Edgar Cheli (124min56), que discorreu sobre o Dia Internacional do Orgulho LGBTQIA+, comemorado naquela data, sublinhando a importância deste e fazendo votos de que o amor sempre prevalecesse entre os seres humanos, independentemente de quaisquer siglas, Gilberto Viana (132min09), Chanel (José Baptista) (138min26), Eliana Merchan (151min12), Tchelão (Marcelo) (157min08) e Paulo Bianchini (166min11). Encerrada a Palavra Livre, o presidente passou à Explicação Pessoal. Fizeram uso da palavra, nesta ordem, os vereadores Dr</w:t>
      </w:r>
      <w:r>
        <w:rPr>
          <w:rFonts w:cs="Arial" w:ascii="Microsoft Sans Serif" w:hAnsi="Microsoft Sans Serif"/>
          <w:bCs/>
        </w:rPr>
        <w:t>ª</w:t>
      </w:r>
      <w:r>
        <w:rPr>
          <w:rFonts w:cs="Arial" w:ascii="Arial" w:hAnsi="Arial"/>
          <w:bCs/>
        </w:rPr>
        <w:t xml:space="preserve"> Ivanete Xavier (173min53), Mariangela Mussolini (178min23), Prof. Jorge Cardoso (184min46), Dr. Vagner (188min21), que pediu, citando o § 2</w:t>
      </w:r>
      <w:r>
        <w:rPr>
          <w:rFonts w:cs="Arial" w:ascii="Microsoft Sans Serif" w:hAnsi="Microsoft Sans Serif"/>
          <w:bCs/>
        </w:rPr>
        <w:t>º</w:t>
      </w:r>
      <w:r>
        <w:rPr>
          <w:rFonts w:cs="Arial" w:ascii="Arial" w:hAnsi="Arial"/>
          <w:bCs/>
        </w:rPr>
        <w:t xml:space="preserve"> do artigo 199 do RI, que constasse da ata que o presidente lhe negara questão de ordem [quando quisera lhe responder em relação a sua fala sobre democracia], comentando, entre outras coisas, que vergonhoso era o que a [presidência da] Casa fazia com os munícipes bloqueando-os no Facebook, no YouTube, baixando uma portaria que impedia acesso de munícipes à Câmara, João Vitor (195min02), Dr. Edgar Cheli (196min56), que pediu ao presidente que mudasse seu voto de favorável para contrário à Moção de Repúdio 31/2021, quando permanecera sentado por se achar entretido com uma ligação do hospital, Gilberto Viana (200min33), Chanel (José Baptista) (201min27), Eliana Merchan (203min56) e Paulo Bianchini (206min25). Encerrada a Explicação Pessoal, o presidente comentou que sua intenção era promover mudanças na Casa para adequá-la ao que há [de mais moderno e eficiente] em outras câmaras municipais, na Câmara dos Deputados, na Alesp, etc. Falando depois daqueles que reclamavam, criticavam, usavam plataformas e fake news para atacarem colegas e criarem “plateia”, disse que os entendia e que tais coisas aconteciam na democracia. Por isso, teríamos de ter paciência [com elas]. Nada mais havendo a tratar-se, o presidente encerrou a sessão, convocando a edilidade para a 21</w:t>
      </w:r>
      <w:r>
        <w:rPr>
          <w:rFonts w:cs="Arial" w:ascii="Microsoft Sans Serif" w:hAnsi="Microsoft Sans Serif"/>
          <w:bCs/>
        </w:rPr>
        <w:t>ª</w:t>
      </w:r>
      <w:r>
        <w:rPr>
          <w:rFonts w:cs="Arial" w:ascii="Arial" w:hAnsi="Arial"/>
          <w:bCs/>
        </w:rPr>
        <w:t xml:space="preserve"> (vigésima primeira) sessão ordinária do ano 2021, a realizar-se dia 2 de agost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8 de junh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25:00Z</dcterms:created>
  <dc:creator>Secretaria da Câmara Municipal de Bebedouro</dc:creator>
  <dc:description/>
  <cp:keywords/>
  <dc:language>en-US</dc:language>
  <cp:lastModifiedBy>jorge</cp:lastModifiedBy>
  <dcterms:modified xsi:type="dcterms:W3CDTF">2021-07-01T14:51:00Z</dcterms:modified>
  <cp:revision>112</cp:revision>
  <dc:subject/>
  <dc:title>Ata da 20ª Sessão Ordinária da Câmara Municipal de Bebedouro do ano 2021, realizada em 28/06</dc:title>
</cp:coreProperties>
</file>