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3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junh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34/2021, de autoria dos vereadores Leandro Lauriano das Neves e Vagner Castro Souza, o Projeto de Lei 38/2021, de autoria da vereadora Eliana Braga Fróes Merchan Ferraz, e o Projeto de Lei 48/2021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17, 5418 e 5419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6-29T13:52:00Z</dcterms:modified>
  <cp:revision>12</cp:revision>
  <dc:subject/>
  <dc:title/>
</cp:coreProperties>
</file>