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17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i o Censo Inclusão, para a identificação do perfil socioeconômico das pessoas com deficiência e mobilidade reduzida e dá outras provide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Leandro Lauriano das Neves e Vagner Castro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o o Censo Inclusão, com os seguintes 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identificar, mapear e cadastrar o perfil socioeconômico e as condições de habitação e de mobilidade urbana das pessoas com deficiência ou mobilidade reduzida que residem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necer subsídio para formulação e execução de políticas públicas que promovam a acessibilidade e a inclusão social das pessoas com deficiência ou mobilidade reduz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consider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essoas com deficiência: aquela com perda ou anormalidade de estruturas ou funções fisiológicas, psicológicas, neurológicas ou anatômicas que gerem incapacidade ou limitação para o desempenho das atividades da vida diária, agravada pelas condições de exclusão e vulnerabilidades sociais a que as pessoas nesta situação estão submet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essoa com mobilidade reduzida: aquela que, não se enquadrando no conceito de pessoa com deficiência, tenha por qualquer motivo, dificuldade de movimentar-se, permanente ou temporariamente, gerando redução efetiva da modalidade, da coordenação motora e da per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consecução dos objetivos do Censo inclusão, será feita coleta de dados conforme o dispositivo no regulamento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oleta de dados de que se trata este artigo será realizada a cada 2 (dois) ano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ados coletados para o Censo Inclusão serão realizados em cadastro acessível ao público na sede do órgão municipal responsável pela coordenação das atividades relativas a pessoas com deficiência e no sítio oficial da Prefeitura de Bebedouro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enso Inclusão será executado pelo órgão municipal responsável pela coordenação das atividades relativas às pessoas com defi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a execução do Censo Inclusão, poderão ser estabelecidos convênios e parcerias com órgãos públicos e entidades de direito público ou privado, de acordo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publicação e execução da presente lei serão suportadas por dotações próprias consignadas no orçamento, suplementadas, se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regulamentará esta lei no prazo de 90 (noventa) dias, contando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29T13:22:00Z</dcterms:modified>
  <cp:revision>33</cp:revision>
  <dc:subject/>
  <dc:title/>
</cp:coreProperties>
</file>