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8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17/2010, de autoria da Vereadora Sebastiana Maria Ribeiro Tavares de Camargo, aprovado em Sessão Ordinária realizada no dia 22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urival Rosa Basíl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CONSELHO MUNICIPAL D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COMPANHAMENTO E CONTROLE DOS RECURSOS DO FUNDEB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5T14:12:00Z</dcterms:modified>
  <cp:revision>4</cp:revision>
  <dc:subject/>
  <dc:title/>
</cp:coreProperties>
</file>