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dezesseis horas e quarenta e cinco minutos do dia vinte e três do mês de junho do ano dois mil e vinte e um, reuniu-se, excepcionalmente,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34/2021</w:t>
      </w:r>
      <w:r>
        <w:rPr>
          <w:rFonts w:cs="Arial" w:ascii="Arial" w:hAnsi="Arial"/>
          <w:b w:val="false"/>
          <w:sz w:val="24"/>
          <w:szCs w:val="24"/>
        </w:rPr>
        <w:t xml:space="preserve">, de autoria dos vereadores Leandro Lauriano das Neves e Vagner Castro Souza, que institui o “Censo Inclusão”, para a identificação do perfil socioeconômico das pessoas com deficiência e mobilidade reduzida e dá outras providências; </w:t>
      </w:r>
      <w:r>
        <w:rPr>
          <w:rFonts w:cs="Arial" w:ascii="Arial" w:hAnsi="Arial"/>
          <w:i/>
          <w:sz w:val="24"/>
          <w:szCs w:val="24"/>
        </w:rPr>
        <w:t>Projeto de Lei 38/2021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Eliana Braga Fróes Merchan Ferraz, que altera dispositivos da Lei Municipal 2.036, de 20 de março de 1990, que especifica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6-28T18:16:00Z</dcterms:modified>
  <cp:revision>13</cp:revision>
  <dc:subject/>
  <dc:title>Ata da 17ª reunião da Comissão de Finanças e Orçamento do ano 2021, realizada em 23/06</dc:title>
</cp:coreProperties>
</file>